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  <w:t xml:space="preserve">15° Trofeo  FESTA DI NATALE “JITAKYOEI” </w:t>
      </w:r>
    </w:p>
    <w:p>
      <w:pPr>
        <w:pStyle w:val="Normal"/>
        <w:bidi w:val="0"/>
        <w:spacing w:lineRule="auto" w:line="276"/>
        <w:ind w:left="0" w:right="0" w:hanging="0"/>
        <w:rPr>
          <w:lang w:val="it-IT"/>
        </w:rPr>
      </w:pPr>
      <w:r>
        <w:rPr>
          <w:lang w:val="it-IT"/>
        </w:rPr>
        <w:t>Relazione Gar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lang w:val="it-IT"/>
        </w:rPr>
        <w:t>Anche in quest’occasione, come oramai tradizionalmente da qualche anno, la nostra società ha partecipato alla manifestazione internazionale “Trofeo di Natale” tenutosi quest’anno presso il PALAFAMILA a Baruccana di Seveso. All’evento hanno partecipato numerosi atleti di diverse nazionalità e di grande preparazione, oltr</w:t>
      </w:r>
      <w:bookmarkStart w:id="0" w:name="_GoBack"/>
      <w:bookmarkEnd w:id="0"/>
      <w:r>
        <w:rPr>
          <w:lang w:val="it-IT"/>
        </w:rPr>
        <w:t xml:space="preserve">e 1300 atleti di 15 nazioni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a U.S. Viscontini è intervenuta all’evento con due atleti, Roberto Proletti e Elisa Guzzon, entrambi cintura marrone, purtroppo la gara è stata organizzata il 21 dicembre in prossimità delle vacanze di Natale  e molti dei nostri ragazzi  non hanno potuto partecipar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lang w:val="it-IT"/>
        </w:rPr>
        <w:t xml:space="preserve">Entrambi hanno sostenuto una prova più che soddisfacente dal punto di vista tecnico-agonistico ,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b/>
          <w:u w:val="single"/>
          <w:lang w:val="it-IT"/>
        </w:rPr>
        <w:t>Roberto</w:t>
      </w:r>
      <w:r>
        <w:rPr>
          <w:lang w:val="it-IT"/>
        </w:rPr>
        <w:t xml:space="preserve"> si è classificato al  quinto posto , ha dovuto confrontarsi con atleti che con  un’ottima preparazione dal punto di vista tecnico, ma ha fatto una buona prestazione 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it-IT"/>
        </w:rPr>
      </w:pPr>
      <w:r>
        <w:rPr>
          <w:b/>
          <w:u w:val="single"/>
          <w:lang w:val="it-IT"/>
        </w:rPr>
        <w:t>Elisa</w:t>
      </w:r>
      <w:r>
        <w:rPr>
          <w:lang w:val="it-IT"/>
        </w:rPr>
        <w:t>, pur avendo eseguito un kata ad un livello molto buono è stata purtroppo vittima di una sensibile penalizzazione a causa di una piccola svista dal punto di vista del rispetto del protocollo formale durante la presentazione sul tatami di gara, e nonostante questo si è classificata al sesto posto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it-IT"/>
        </w:rPr>
        <w:t>Sebbene in quest’occasione non sia stato possibile portare a casa risultati “da podio” possiamo tuttavia ritenerci, come tecnici, più che soddisfatti dai risultati raggiunti dai nostri atleti, i quali hanno dimostrato maturità e spirito sportivo riuscendo a trasformare l’evento in un’occasione per crescere e migliorarsi sia dal punto sportivo che personal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lang w:val="it-IT"/>
        </w:rPr>
        <w:t>Vito Alessandro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0:00Z</dcterms:created>
  <dc:creator>Ale&amp;Michi</dc:creator>
  <dc:description/>
  <dc:language>en-US</dc:language>
  <cp:lastModifiedBy/>
  <dcterms:modified xsi:type="dcterms:W3CDTF">2015-01-20T14:50:00Z</dcterms:modified>
  <cp:revision>2</cp:revision>
  <dc:subject/>
  <dc:title>15° Trofeo  FESTA DI NATALE “JITAKYOEI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nle Jadicicco</vt:lpwstr>
  </property>
</Properties>
</file>