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94765" cy="1371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Relazione  14° trofeo “FESTA DI NATALE JITAKYOE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15 Dicembre 2013</w:t>
        <w:br/>
        <w:t>Des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U.S. Viscontini</w:t>
      </w:r>
      <w:r>
        <w:rPr>
          <w:rFonts w:cs="Arial" w:ascii="Arial" w:hAnsi="Arial"/>
        </w:rPr>
        <w:t>, sezione Karate, ha partecipato al  “14° trofeo “FESTA DI NATALE JITAKYOEI”   svoltosi a Desio presso il Palazzetto dello Sport  Palades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U.S. Viscontini, sezione Karate, partecipa a questa gara da diversi anni, nelle edizioni invernali e primaverili, la nostra società ha iscritto 6 atleti e 1 squadra, le loro prestazioni hanno ottenuto dei  risultati apprezza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ta Individual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soni Riccard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rara Nicholas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ri Federic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letti Robert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ronni Claudi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amella Cam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ta a Squadre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rara Nicholas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ri Federic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amella Cam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cora una volta a questa gara a internazionale  hanno partecipato oltre 1.000 atleti da quasi tutte le regioni italiane,  con oltre 100  società sportive iscritte. Come ogni anno, anche questa volta l’organizzazione è stata perfetta, ogni categoria di gara era composta mediamente da 25/35 atl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nostri ragazzi si sono comportati molto bene, davanti ad un pubblico numeroso;  con un tasso tecnico di tutto risp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modo particolare vorremmo sottolineare le prove degli atleti </w:t>
      </w:r>
      <w:r>
        <w:rPr>
          <w:rFonts w:cs="Arial" w:ascii="Arial" w:hAnsi="Arial"/>
          <w:b/>
        </w:rPr>
        <w:t>Saronni Claudi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Carrara Nicholas </w:t>
      </w:r>
      <w:r>
        <w:rPr>
          <w:rFonts w:cs="Arial" w:ascii="Arial" w:hAnsi="Arial"/>
        </w:rPr>
        <w:t>che hanno dovuto far fronte all’emozione della loro primissima gara. Restano comunque da segnalare il coraggio e la grinta con le quali hanno affrontato e portato a termine la loro prestazione, nonostante la loro giovane 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tleti </w:t>
      </w:r>
      <w:r>
        <w:rPr>
          <w:rFonts w:cs="Arial" w:ascii="Arial" w:hAnsi="Arial"/>
          <w:b/>
        </w:rPr>
        <w:t xml:space="preserve">Capsoni Riccard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Proletti Roberto </w:t>
      </w:r>
      <w:r>
        <w:rPr>
          <w:rFonts w:cs="Arial" w:ascii="Arial" w:hAnsi="Arial"/>
        </w:rPr>
        <w:t>hanno portato  a termine il kata con un buon livello tecnico, nonostante il quale, specialmente per quello che riguarda Roberto, non hanno raggiunto la finale ma sono stati ugualmente br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a adesso passiamo ai  migliori piazzamenti dei nostri atlet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atulazioni 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ramella Camilla</w:t>
      </w:r>
      <w:r>
        <w:rPr>
          <w:rFonts w:cs="Arial" w:ascii="Arial" w:hAnsi="Arial"/>
        </w:rPr>
        <w:t xml:space="preserve"> che ha gareggiato nella categoria cinture bianche e gialle aggiudicandosi la finale e concludendo con un ottimo </w:t>
      </w:r>
      <w:r>
        <w:rPr>
          <w:rFonts w:cs="Arial" w:ascii="Arial" w:hAnsi="Arial"/>
          <w:b/>
        </w:rPr>
        <w:t xml:space="preserve"> 6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sto</w:t>
      </w:r>
      <w:r>
        <w:rPr>
          <w:rFonts w:cs="Arial" w:ascii="Arial" w:hAnsi="Arial"/>
        </w:rPr>
        <w:t>, anche considerando il fatto che si tratta della sua prima gara in assolu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quanto riguarda la </w:t>
      </w:r>
      <w:r>
        <w:rPr>
          <w:rFonts w:cs="Arial" w:ascii="Arial" w:hAnsi="Arial"/>
          <w:b/>
        </w:rPr>
        <w:t xml:space="preserve">SQUADRA </w:t>
      </w:r>
      <w:r>
        <w:rPr>
          <w:rFonts w:cs="Arial" w:ascii="Arial" w:hAnsi="Arial"/>
        </w:rPr>
        <w:t>composta da</w:t>
      </w:r>
      <w:r>
        <w:rPr>
          <w:rFonts w:cs="Arial" w:ascii="Arial" w:hAnsi="Arial"/>
          <w:b/>
        </w:rPr>
        <w:t xml:space="preserve"> Ferri Federic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Carrara Nicholas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Zaramella Camilla </w:t>
      </w:r>
      <w:r>
        <w:rPr>
          <w:rFonts w:cs="Arial" w:ascii="Arial" w:hAnsi="Arial"/>
        </w:rPr>
        <w:t xml:space="preserve">ha ottenuto la classifica al </w:t>
      </w:r>
      <w:r>
        <w:rPr>
          <w:rFonts w:cs="Arial" w:ascii="Arial" w:hAnsi="Arial"/>
          <w:b/>
        </w:rPr>
        <w:t xml:space="preserve">2° Pos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ringraziamento particolare a tutti genitori che, collaborano in palestra tutti i giorni per migliorare l’atmosfera e l’ambiente della nostra palestra e che hanno fatto il tifo per il gruppo della U.S. Viscontini Kara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SS !!!!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o Alessandro Tizi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ldtext1">
    <w:name w:val="fldtex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37:00Z</dcterms:created>
  <dc:creator>Administrator</dc:creator>
  <dc:description/>
  <dc:language>en-US</dc:language>
  <cp:lastModifiedBy>Daniele</cp:lastModifiedBy>
  <cp:lastPrinted>2012-03-29T17:10:00Z</cp:lastPrinted>
  <dcterms:modified xsi:type="dcterms:W3CDTF">2013-12-17T18:37:00Z</dcterms:modified>
  <cp:revision>2</cp:revision>
  <dc:subject/>
  <dc:title>XX/03/08 Compilare modulo per recupero o rol</dc:title>
</cp:coreProperties>
</file>