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29095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Relazione  “15° INTERNATIONAL GRAN PRIX D’ITAL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23-24 Marzo 2013</w:t>
        <w:br/>
        <w:t>Des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U.S. Viscontini</w:t>
      </w:r>
      <w:r>
        <w:rPr>
          <w:rFonts w:cs="Arial" w:ascii="Arial" w:hAnsi="Arial"/>
        </w:rPr>
        <w:t>, sezione Karate, ha partecipato al  “15° INTERNATIONAL GRAN PRIX D’ITALIA “ svoltosi a Desio presso il Palazzetto dello Sport “Palades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U.S. Viscontini, sezione Karate, partecipa a questa gara da diversi anni, nelle edizioni invernali e primaverili, la nostra società ha iscritto 10 atleti e 1 squadra, le loro prestazioni hanno ottenuto dei  risultati apprezza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a Individual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</w:rPr>
        <w:t>Kata a Squad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Vivaldo Francesco</w:t>
        <w:tab/>
        <w:tab/>
        <w:tab/>
        <w:tab/>
        <w:tab/>
      </w:r>
      <w:r>
        <w:rPr>
          <w:rFonts w:cs="Arial" w:ascii="Arial" w:hAnsi="Arial"/>
          <w:b/>
        </w:rPr>
        <w:t>Squadra numero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Greggio Gabriele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Vivaldo Brun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Bronzini Federico</w:t>
        <w:tab/>
        <w:tab/>
        <w:tab/>
        <w:tab/>
        <w:tab/>
        <w:tab/>
        <w:t>Capsoni Riccar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Pompeo Loris</w:t>
        <w:tab/>
        <w:tab/>
        <w:tab/>
        <w:tab/>
        <w:tab/>
        <w:tab/>
        <w:tab/>
        <w:t>Castoldi And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Castoldi Andrea</w:t>
        <w:tab/>
        <w:tab/>
        <w:tab/>
        <w:tab/>
        <w:tab/>
        <w:tab/>
        <w:tab/>
        <w:t xml:space="preserve">Villa Simon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Villa Simo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Capsoni Riccardo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Fedreghini Carlott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Proletti Robe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cora una volta a questa gara a internazionale  hanno partecipato 1.483 atleti provenienti 75 squadre 124 società provenienti da 9 Nazioni e da quasi tutte le regioni itali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o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appone – Russia – Spagna – Marocco – Romania - Repubblica San Marino -   Belgio – Svizzera – Ita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ogni anno, anche questa volta l’organizzazione è stata perfetta, ogni categoria di gara era composta mediamente da 25/35 Atleti , pensate che in una gara normale le categorie sono composte da 8/10 atleti, questo per far capire le difficoltà che gli atleti devono affrontare per raggiungere il po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nostri ragazzi si sono comportati molto bene, davanti ad un pubblico numeroso;  con un tasso tecnico di tutto rispetto, molti di loro si sono piazzati a ridosso dei finalisti tra il 9° e 14 ° Po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modo particolare vorremmo sottolineare le prove degli atleti </w:t>
      </w:r>
      <w:r>
        <w:rPr>
          <w:rFonts w:cs="Arial" w:ascii="Arial" w:hAnsi="Arial"/>
          <w:b/>
        </w:rPr>
        <w:t xml:space="preserve">Vivaldo Francesco e Greggio Gabriele </w:t>
      </w:r>
      <w:r>
        <w:rPr>
          <w:rFonts w:cs="Arial" w:ascii="Arial" w:hAnsi="Arial"/>
        </w:rPr>
        <w:t>di 6 e 7 an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hanno dovuto far fronte all’emozione della loro primissima gara, la quale ha giocato un po’ a loro sfavore durante l’esecuzione del kata. Restano comunque da segnalare il coraggio e la grinta con le quali hanno affrontato e portato a termine la loro prestazione, nonostante la loro giovanissima 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tleti</w:t>
      </w:r>
      <w:r>
        <w:rPr>
          <w:rFonts w:cs="Arial" w:ascii="Arial" w:hAnsi="Arial"/>
          <w:b/>
        </w:rPr>
        <w:t xml:space="preserve"> Vivaldo Bruno, Bronzini Federico Pompeo Loris Capsoni Riccardo </w:t>
      </w:r>
      <w:r>
        <w:rPr>
          <w:rFonts w:cs="Arial" w:ascii="Arial" w:hAnsi="Arial"/>
        </w:rPr>
        <w:t>hanno portato  a termine il kata con un buon livello tecnic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 adesso passiamo ai  migliori piazzamenti dei nostri atlet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atulazioni 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lotta Fedrighini</w:t>
      </w:r>
      <w:r>
        <w:rPr>
          <w:rFonts w:cs="Arial" w:ascii="Arial" w:hAnsi="Arial"/>
        </w:rPr>
        <w:t xml:space="preserve"> che ha gareggiato nella categoria cinture colorate Arancio-Verde e per un soffio non ha raggiunto la finale, una piccola indecisione gli è costata la qualifica, ma ha raggiunto comunque un buon piazzamento </w:t>
      </w:r>
      <w:r>
        <w:rPr>
          <w:rFonts w:cs="Arial" w:ascii="Arial" w:hAnsi="Arial"/>
          <w:b/>
        </w:rPr>
        <w:t>al 9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soni Riccardo e Castoldi Andrea </w:t>
      </w:r>
      <w:r>
        <w:rPr>
          <w:rFonts w:cs="Arial" w:ascii="Arial" w:hAnsi="Arial"/>
        </w:rPr>
        <w:t xml:space="preserve">hanno conquistato la finale piazzandosi rispettivamente al </w:t>
      </w:r>
      <w:r>
        <w:rPr>
          <w:rFonts w:cs="Arial" w:ascii="Arial" w:hAnsi="Arial"/>
          <w:b/>
        </w:rPr>
        <w:t>4° e 7°  pos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letti Roberto</w:t>
      </w:r>
      <w:r>
        <w:rPr>
          <w:rFonts w:cs="Arial" w:ascii="Arial" w:hAnsi="Arial"/>
        </w:rPr>
        <w:t xml:space="preserve">, la sua costanza e impegno nell’allenamento lo hanno ripagato con una bellissima gara;  infatti ormai, si trova a gareggiare a livelli alti visto che è una cintura marrone, in un gruppo di oltre 30 atleti. È riuscito ad accedere alla finale disputata tra gli otto migliori atleti conquistando poi un ottimo </w:t>
      </w:r>
      <w:r>
        <w:rPr>
          <w:rFonts w:cs="Arial" w:ascii="Arial" w:hAnsi="Arial"/>
          <w:b/>
        </w:rPr>
        <w:t>7° Pos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quanto riguarda la </w:t>
      </w:r>
      <w:r>
        <w:rPr>
          <w:rFonts w:cs="Arial" w:ascii="Arial" w:hAnsi="Arial"/>
          <w:b/>
        </w:rPr>
        <w:t xml:space="preserve">SQUADRA </w:t>
      </w:r>
      <w:r>
        <w:rPr>
          <w:rFonts w:cs="Arial" w:ascii="Arial" w:hAnsi="Arial"/>
        </w:rPr>
        <w:t>composta da</w:t>
      </w:r>
      <w:r>
        <w:rPr>
          <w:rFonts w:cs="Arial" w:ascii="Arial" w:hAnsi="Arial"/>
          <w:b/>
        </w:rPr>
        <w:t xml:space="preserve">   Castoldi Andrea, Villa Simone e Capsoni Riccardo </w:t>
      </w:r>
      <w:r>
        <w:rPr>
          <w:rFonts w:cs="Arial" w:ascii="Arial" w:hAnsi="Arial"/>
        </w:rPr>
        <w:t xml:space="preserve">si è classificata sullo scalino più alto del podio  </w:t>
      </w:r>
      <w:r>
        <w:rPr>
          <w:rFonts w:cs="Arial" w:ascii="Arial" w:hAnsi="Arial"/>
          <w:b/>
        </w:rPr>
        <w:t xml:space="preserve">1° Pos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ringraziamento particolare a tutti genitori che, collaborano in palestra tutti i giorni per migliorare l’atmosfera e l’ambiente della nostra palestra e che hanno fatto il tifo per il gruppo della U.S. Viscontini Kara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 !!!!  VITO Alessandro Tiziana Mirk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ldtext1">
    <w:name w:val="fldtex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09:00Z</dcterms:created>
  <dc:creator>Administrator</dc:creator>
  <dc:description/>
  <cp:keywords/>
  <dc:language>en-US</dc:language>
  <cp:lastModifiedBy>itradogv</cp:lastModifiedBy>
  <cp:lastPrinted>2012-03-29T17:10:00Z</cp:lastPrinted>
  <dcterms:modified xsi:type="dcterms:W3CDTF">2013-05-14T16:20:00Z</dcterms:modified>
  <cp:revision>19</cp:revision>
  <dc:subject/>
  <dc:title>XX/03/08 Compilare modulo per recupero o rol</dc:title>
</cp:coreProperties>
</file>