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909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Relazione  “14° INTERNATIONAL GRAN PRIX D’ITAL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24-25 Marzo 2012</w:t>
        <w:br/>
        <w:t>De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U.S. Viscontini</w:t>
      </w:r>
      <w:r>
        <w:rPr>
          <w:rFonts w:cs="Arial" w:ascii="Arial" w:hAnsi="Arial"/>
        </w:rPr>
        <w:t>, sezione Karate, ha partecipato al  “14° INTERNATIONAL GRAN PRIX D’ITALIA “ svoltosi a Desio presso il Palazzetto dello Sport “Palades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.S. Viscontini, sezione Karate, partecipa a questa gara da diversi anni, nelle edizioni invernali e primaverili, la nostra società ha iscritto 11 atleti e 2 squadre ed anche questa volta abbiamo ottenuto risultati più che soddisfa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 Individual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Kata a Squ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Russo Diego</w:t>
        <w:tab/>
        <w:tab/>
        <w:tab/>
        <w:tab/>
        <w:tab/>
        <w:tab/>
      </w:r>
      <w:r>
        <w:rPr>
          <w:rFonts w:cs="Arial" w:ascii="Arial" w:hAnsi="Arial"/>
          <w:b/>
        </w:rPr>
        <w:t>Squadra numero 1</w:t>
      </w:r>
    </w:p>
    <w:p>
      <w:pPr>
        <w:pStyle w:val="Normal"/>
        <w:jc w:val="both"/>
        <w:rPr/>
      </w:pPr>
      <w:r>
        <w:rPr>
          <w:rFonts w:cs="Arial" w:ascii="Arial" w:hAnsi="Arial"/>
        </w:rPr>
        <w:t>2 Milani Simon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Fedrighini Carlotta</w:t>
        <w:tab/>
        <w:tab/>
        <w:tab/>
        <w:tab/>
        <w:tab/>
        <w:t>Brivio Val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Brivio Valentina</w:t>
        <w:tab/>
        <w:tab/>
        <w:tab/>
        <w:tab/>
        <w:tab/>
        <w:tab/>
        <w:t>Capsoni Ricc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Capsoni Riccardo</w:t>
        <w:tab/>
        <w:tab/>
        <w:tab/>
        <w:tab/>
        <w:tab/>
        <w:tab/>
        <w:t>Proletti Roberto</w:t>
      </w:r>
    </w:p>
    <w:p>
      <w:pPr>
        <w:pStyle w:val="Normal"/>
        <w:jc w:val="both"/>
        <w:rPr/>
      </w:pPr>
      <w:r>
        <w:rPr>
          <w:rFonts w:cs="Arial" w:ascii="Arial" w:hAnsi="Arial"/>
        </w:rPr>
        <w:t>6 Proletti Robert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Magalotti Davide</w:t>
        <w:tab/>
        <w:tab/>
        <w:tab/>
        <w:tab/>
        <w:tab/>
        <w:tab/>
      </w:r>
      <w:r>
        <w:rPr>
          <w:rFonts w:cs="Arial" w:ascii="Arial" w:hAnsi="Arial"/>
          <w:b/>
        </w:rPr>
        <w:t>Squadra numero 2</w:t>
      </w:r>
    </w:p>
    <w:p>
      <w:pPr>
        <w:pStyle w:val="Normal"/>
        <w:jc w:val="both"/>
        <w:rPr/>
      </w:pPr>
      <w:r>
        <w:rPr>
          <w:rFonts w:cs="Arial" w:ascii="Arial" w:hAnsi="Arial"/>
        </w:rPr>
        <w:t>8 Fedrighini Camill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Castoldi Andrea</w:t>
        <w:tab/>
        <w:tab/>
        <w:tab/>
        <w:tab/>
        <w:tab/>
        <w:tab/>
        <w:t>Fedrighini Camill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GuzzonElisa</w:t>
        <w:tab/>
        <w:tab/>
        <w:tab/>
        <w:tab/>
        <w:tab/>
        <w:tab/>
        <w:t>Guzzon Elisa</w:t>
      </w:r>
    </w:p>
    <w:p>
      <w:pPr>
        <w:pStyle w:val="Normal"/>
        <w:jc w:val="both"/>
        <w:rPr/>
      </w:pPr>
      <w:r>
        <w:rPr>
          <w:rFonts w:cs="Arial" w:ascii="Arial" w:hAnsi="Arial"/>
        </w:rPr>
        <w:t>11 D'acunto Sofia</w:t>
        <w:tab/>
        <w:tab/>
        <w:tab/>
        <w:tab/>
        <w:tab/>
        <w:tab/>
        <w:t>D'acunto 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dare un idea del livello di questa gara internazionale è sicuramente opportuno far notare il fatto che hanno partecipato 1.680 atleti provenienti da 14 Nazioni del mondo oltre che da tutte le regioni italiane,  con oltre 100  società sportive iscri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oni partecipant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lia - Repubblica Ceka - Francia - Polonia - Romania - Serbia - Russia - Olanda - Ucraina - Spagna - Slovacchia - Gracia - Turchia - Maro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e ogni anno, anche questa volta l’organizzazione è stata perfetta, ogni categoria di gara era composta mediamente da 25/35Atleti; anche questo fatto è degno di nota dato che in una gara “tradizionale” le categorie sono composte normalmente da 8/10 at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ragazzi non si sono demoralizzati neppure davanti ai tanto temuti atleti Russi che di norma raggiungono sempre posizioni da podio; inoltre tutti i nostri atleti sono riusciti a dare il meglio di se di fronte ad un pubblico numeros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estazione di tutti è stata buona e si sono tutti classificati a ridosso dei finali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il 9° e 14 ° 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gne di essere sottolineate sono state le prov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vide Magalotti</w:t>
      </w:r>
      <w:r>
        <w:rPr>
          <w:rFonts w:cs="Arial" w:ascii="Arial" w:hAnsi="Arial"/>
        </w:rPr>
        <w:t xml:space="preserve"> che se pur non ha ottenuto un buon risultato, si è presentato alla gara, dimostrando un grande spirito di partecipazione, dopo aver trascorso, la sera precedente, diverse ore al pronto soccorso a causa di un infortu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lotta Fedrighini</w:t>
      </w:r>
      <w:r>
        <w:rPr>
          <w:rFonts w:cs="Arial" w:ascii="Arial" w:hAnsi="Arial"/>
        </w:rPr>
        <w:t xml:space="preserve"> anche lei con problemi di salute, incerta fino all'ultimo è riuscita a portare a termine il Kata  e si è classificata al </w:t>
      </w:r>
      <w:r>
        <w:rPr>
          <w:rFonts w:cs="Arial" w:ascii="Arial" w:hAnsi="Arial"/>
          <w:b/>
        </w:rPr>
        <w:t>10° 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DR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drighini Camilla - D'acunto Sofia - Guzzon Elisa, </w:t>
      </w:r>
      <w:r>
        <w:rPr>
          <w:rFonts w:cs="Arial" w:ascii="Arial" w:hAnsi="Arial"/>
        </w:rPr>
        <w:t xml:space="preserve">rispettivamente cintura Verde e Cintura Blu hanno dovuto gareggiare nella categoria con le cinture Marroni e Nere classificandosi al </w:t>
      </w:r>
      <w:r>
        <w:rPr>
          <w:rFonts w:cs="Arial" w:ascii="Arial" w:hAnsi="Arial"/>
          <w:b/>
        </w:rPr>
        <w:t>9° 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 adesso passiamo ai  migliori piazzamenti dei nostri atle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atulazioni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a Castoldi </w:t>
      </w:r>
      <w:r>
        <w:rPr>
          <w:rFonts w:cs="Arial" w:ascii="Arial" w:hAnsi="Arial"/>
        </w:rPr>
        <w:t xml:space="preserve">, che per la seconda volta quest'anno oltre a qualificarsi per la finale è riuscito a salire sul podio, in questa gara si è classificato al  </w:t>
      </w:r>
      <w:r>
        <w:rPr>
          <w:rFonts w:cs="Arial" w:ascii="Arial" w:hAnsi="Arial"/>
          <w:b/>
        </w:rPr>
        <w:t>3° Po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QUADRA 1 Proletti Roberto - Brivio Valentina - Capsoni Riccardo, </w:t>
      </w:r>
      <w:r>
        <w:rPr>
          <w:rFonts w:cs="Arial" w:ascii="Arial" w:hAnsi="Arial"/>
        </w:rPr>
        <w:t xml:space="preserve">i quali hanno gareggiato in una categoria molto impegnativa alla quale hanno partecipato molte Nazioni, ma alla fine sono riusciti a salire sul podio ad un passo dal gradino più alto, battendo anche la squadra Russa  e si sono classificati al </w:t>
      </w:r>
      <w:r>
        <w:rPr>
          <w:rFonts w:cs="Arial" w:ascii="Arial" w:hAnsi="Arial"/>
          <w:b/>
        </w:rPr>
        <w:t>2° Posto. Ma guardate bene la classif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° Posto  Polo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° Posto  U.S.VISCO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° Posto  SER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Posto  RUSS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è stata una bella prova che ci ha emozionato molto e portare il nome della nostra società così in alto è per tutti noi una bella soddisfazione che ci motiva ancor di più per il nostr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rei ringraziare per questo ottimo risultato  gli insegnanti </w:t>
      </w:r>
      <w:r>
        <w:rPr>
          <w:rFonts w:cs="Arial" w:ascii="Arial" w:hAnsi="Arial"/>
          <w:b/>
        </w:rPr>
        <w:t>Mirko, Alessandro e Tiziana</w:t>
      </w:r>
      <w:r>
        <w:rPr>
          <w:rFonts w:cs="Arial" w:ascii="Arial" w:hAnsi="Arial"/>
        </w:rPr>
        <w:t xml:space="preserve"> che hanno preparato e seguito con particolare attenzione gli atleti. Ringrazio anche   </w:t>
      </w:r>
      <w:r>
        <w:rPr>
          <w:rFonts w:cs="Arial" w:ascii="Arial" w:hAnsi="Arial"/>
          <w:b/>
        </w:rPr>
        <w:t>Marco Brivio</w:t>
      </w:r>
      <w:r>
        <w:rPr>
          <w:rFonts w:cs="Arial" w:ascii="Arial" w:hAnsi="Arial"/>
        </w:rPr>
        <w:t>, ormai anche lui un atleta che ci segue in veste non solo di genitore , ma anche come  accompagnatore e  fotograf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ringraziamento particolare a tutti genitori che collaborano in palestra tutti i giorni per migliorare l’atmosfera e l’ambiente della nostra palestra e che hanno fatto il tifo per il gruppo della U.S. Viscontini sezione Kara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 !!!!  VIT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to si trovano sul sito nell'area Karate F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9:00Z</dcterms:created>
  <dc:creator>Administrator</dc:creator>
  <dc:description/>
  <cp:keywords/>
  <dc:language>en-US</dc:language>
  <cp:lastModifiedBy>djadicicco</cp:lastModifiedBy>
  <cp:lastPrinted>2010-02-04T16:57:00Z</cp:lastPrinted>
  <dcterms:modified xsi:type="dcterms:W3CDTF">2012-04-13T07:57:00Z</dcterms:modified>
  <cp:revision>9</cp:revision>
  <dc:subject/>
  <dc:title>XX/03/08 Compilare modulo per recupero o rol</dc:title>
</cp:coreProperties>
</file>