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095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</w:rPr>
        <w:t>Relazione  12° TROFEO FESTA DI NATALE “JITAKYOEI” F.E.S.I.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11 Dicembre 2011- Des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U.S. Viscontini sezione karate torna a cimentarsi in un torneo internazionale nell’ambito della 12° edizione del TROFEO FESTA DI NATALE JITAKYOEI svoltosi a Desio presso il Palazzetto dello S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ara che si è svolta contemporaneamente su 8 tatami alla presenza di 54 arbitri, con la partecipazione di oltre 1100 atleti, anche di nazionalità straniera, ed alla quale la nostra società si è presentata con 13 atleti ed 1 squad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 eccoli quindi i nostri atlet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ronzini Federico, Eredia Mirko e Ferri Federico </w:t>
      </w:r>
      <w:r>
        <w:rPr>
          <w:rFonts w:cs="Arial" w:ascii="Arial" w:hAnsi="Arial"/>
        </w:rPr>
        <w:t xml:space="preserve">hanno gareggiato in una categoria con 40 atleti partecipanti mentre, tra le femmine, </w:t>
      </w:r>
      <w:r>
        <w:rPr>
          <w:rFonts w:cs="Arial" w:ascii="Arial" w:hAnsi="Arial"/>
          <w:b/>
        </w:rPr>
        <w:t>Bisoni Lore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Comella Elisabetta </w:t>
      </w:r>
      <w:r>
        <w:rPr>
          <w:rFonts w:cs="Arial" w:ascii="Arial" w:hAnsi="Arial"/>
        </w:rPr>
        <w:t xml:space="preserve">hanno dovuto vedersela con 14 atlete avversar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nostri cinque piccoli campioncini non si sono classificati per le finali ma, considerando che praticano karate da soli 3 mesi, hanno vinto l’emozione di gareggiare davanti ad un pubblico ed a dei giudici e hanno portato a termine la loro prova senza sbagliare e questa è stata certamente per loro una grande </w:t>
      </w:r>
      <w:r>
        <w:rPr>
          <w:rFonts w:cs="Arial" w:ascii="Arial" w:hAnsi="Arial"/>
          <w:b/>
        </w:rPr>
        <w:t>vittoria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 nostre primissime cinture colorate, </w:t>
      </w:r>
      <w:r>
        <w:rPr>
          <w:rFonts w:cs="Arial" w:ascii="Arial" w:hAnsi="Arial"/>
          <w:b/>
        </w:rPr>
        <w:t>Milani Simon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usso Diego</w:t>
      </w:r>
      <w:r>
        <w:rPr>
          <w:rFonts w:cs="Arial" w:ascii="Arial" w:hAnsi="Arial"/>
        </w:rPr>
        <w:t xml:space="preserve">, hanno invece gareggiato in una categoria di 30 atleti classificandosi rispettivamente 10° e 14°; </w:t>
      </w:r>
      <w:r>
        <w:rPr>
          <w:rFonts w:cs="Arial" w:ascii="Arial" w:hAnsi="Arial"/>
          <w:b/>
        </w:rPr>
        <w:t>risultati di tutto rispetto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ormai veterani, seppur giovanissimi, </w:t>
      </w:r>
      <w:r>
        <w:rPr>
          <w:rFonts w:cs="Arial" w:ascii="Arial" w:hAnsi="Arial"/>
          <w:b/>
        </w:rPr>
        <w:t>Capsoni Riccard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roletti Roberto</w:t>
      </w:r>
      <w:r>
        <w:rPr>
          <w:rFonts w:cs="Arial" w:ascii="Arial" w:hAnsi="Arial"/>
        </w:rPr>
        <w:t xml:space="preserve"> si sono classificati 10° e 9° nella loro categoria; un risultato molto buono anche perché hanno affrontato la gara portando un kata superi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nnipresente </w:t>
      </w:r>
      <w:r>
        <w:rPr>
          <w:rFonts w:cs="Arial" w:ascii="Arial" w:hAnsi="Arial"/>
          <w:b/>
        </w:rPr>
        <w:t>Brivio Valentina</w:t>
      </w:r>
      <w:r>
        <w:rPr>
          <w:rFonts w:cs="Arial" w:ascii="Arial" w:hAnsi="Arial"/>
        </w:rPr>
        <w:t xml:space="preserve"> ha ottenuto il 10° posto su 19 atlete eseguendo un kata difficile e ritrovandosi un pò penalizzata dal fatto di aver gareggiato per p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ostra unica cintura marrone </w:t>
      </w:r>
      <w:r>
        <w:rPr>
          <w:rFonts w:cs="Arial" w:ascii="Arial" w:hAnsi="Arial"/>
          <w:b/>
        </w:rPr>
        <w:t xml:space="preserve">Battistella Alex </w:t>
      </w:r>
      <w:r>
        <w:rPr>
          <w:rFonts w:cs="Arial" w:ascii="Arial" w:hAnsi="Arial"/>
        </w:rPr>
        <w:t>si è invece classific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° su 23 atleti; un buon risultato poiché la gara risultava molto difficile per la grande presenza di cinture marroni di alto liv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 soffio dal podio è arrivato </w:t>
      </w:r>
      <w:r>
        <w:rPr>
          <w:rFonts w:cs="Arial" w:ascii="Arial" w:hAnsi="Arial"/>
          <w:b/>
        </w:rPr>
        <w:t xml:space="preserve">Villa Simone </w:t>
      </w:r>
      <w:r>
        <w:rPr>
          <w:rFonts w:cs="Arial" w:ascii="Arial" w:hAnsi="Arial"/>
        </w:rPr>
        <w:t>che si è classificato al quarto posto , ma come vedremo di seguito ha anche messo i piedi sul podio a squa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ssiamo quindi al podi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i ci ha davvero preso gusto sono è  </w:t>
      </w:r>
      <w:r>
        <w:rPr>
          <w:rFonts w:cs="Arial" w:ascii="Arial" w:hAnsi="Arial"/>
          <w:b/>
        </w:rPr>
        <w:t>Castoldi Andrea</w:t>
      </w:r>
      <w:r>
        <w:rPr>
          <w:rFonts w:cs="Arial" w:ascii="Arial" w:hAnsi="Arial"/>
        </w:rPr>
        <w:t xml:space="preserve"> salito sul podio nella precedente gare ed in questa gara ha fatto di meglio infatti è salito sul podio ben due volte , nel Kata individuale si è </w:t>
      </w:r>
      <w:r>
        <w:rPr>
          <w:rFonts w:cs="Arial" w:ascii="Arial" w:hAnsi="Arial"/>
          <w:b/>
        </w:rPr>
        <w:t xml:space="preserve">classificato al 3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la squadra Composta da </w:t>
      </w:r>
      <w:r>
        <w:rPr>
          <w:rFonts w:cs="Arial" w:ascii="Arial" w:hAnsi="Arial"/>
          <w:b/>
        </w:rPr>
        <w:t>Castoldi Andrea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</w:rPr>
        <w:t>Villa Simone e  Capsoni Riccardo</w:t>
      </w:r>
      <w:r>
        <w:rPr>
          <w:rFonts w:cs="Arial" w:ascii="Arial" w:hAnsi="Arial"/>
        </w:rPr>
        <w:t xml:space="preserve"> nella loro categoria hanno dato vita ad una bellissima prestazione che si è aggiudicata </w:t>
      </w:r>
      <w:r>
        <w:rPr>
          <w:rFonts w:cs="Arial" w:ascii="Arial" w:hAnsi="Arial"/>
          <w:b/>
        </w:rPr>
        <w:t>il 3° posto nella gara di kata a squa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i tecnici siamo entusiasti per quello che hanno sapuo fare  tutti i ragazzi, soprattutto di quelli che questa volta non hanno vinto, ma che hanno fatto e ci hanno fatto fare una bella fig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 riproveranno  alla prossima gar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ringraziamento particolare va naturalmente ai genitori che hanno supportato e fatto il tifo per il gruppo della U.S. Viscontini sezione Karat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4:00Z</dcterms:created>
  <dc:creator>Tiziana</dc:creator>
  <dc:description/>
  <dc:language>en-US</dc:language>
  <cp:lastModifiedBy>itradogv</cp:lastModifiedBy>
  <dcterms:modified xsi:type="dcterms:W3CDTF">2012-04-04T09:54:00Z</dcterms:modified>
  <cp:revision>2</cp:revision>
  <dc:subject/>
  <dc:title/>
</cp:coreProperties>
</file>