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909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Relazione  “11° TROFEO FESTA DI NATALE JITAKYOE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20 Dicembre 2010</w:t>
        <w:br/>
        <w:t>De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U.S. Viscontini torna a far visita al torneo internazionale di karate, il  12 Dicembre  2010 il gruppo  Karate, ha partecipato al  “11° TROFEO FESTA DI NATALE JITAKYOEI”  svoltosi a Desio presso il Palazzetto dello Sport “Palades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U.S. Viscontini, sezione Karate, partecipa a questa gara da diversi anni, nelle edizioni invernali e primaverili, la nostra società ha iscritto 8 atleti e 1 squadra le loro prestazioni hanno ottenuto dei  risultati interessan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ndiamo con ordine: a questa gara internazionale  hanno partecipato 1.310 atleti provenienti da tutta Italia e qualche società dall'estero, con 134  società sportive iscritte, come ogni anno, anche questa volta l’organizzazione è stata encomi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i gli atleti sono riusciti a dare il meglio di se di fronte ad un pubblico di oltre 2.700 pers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ragazzi sono stati tutti BRAVI , anche i cosiddetti principianti che hanno iniziato Karate quest’anno e che alla loro prima esperienza di gara davanti ad un pubblico numeroso , sono riusciti a controllare l’emozione e con la giusta concentrazione hanno portato a termine il Kata senza errori e con una buona tecnica , complimenti quindi a </w:t>
      </w:r>
      <w:r>
        <w:rPr>
          <w:rFonts w:cs="Arial" w:ascii="Arial" w:hAnsi="Arial"/>
          <w:b/>
        </w:rPr>
        <w:t xml:space="preserve">Villa Simone, Magalotti Davide e Castoldi Andrea </w:t>
      </w:r>
      <w:r>
        <w:rPr>
          <w:rFonts w:cs="Arial" w:ascii="Arial" w:hAnsi="Arial"/>
        </w:rPr>
        <w:t>, che io ho definito i tre moschettieri, perche dopo poche 6/8 lezioni hanno raggiunto un buon livello tecnico e si sono presentati tutti insieme alla gara sfidando ragazzi che fanno karate da 1o 2 anni cinture bianche e gialle e tutti e tre hanno fatto una buona fig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</w:t>
      </w:r>
      <w:r>
        <w:rPr>
          <w:rFonts w:cs="Arial" w:ascii="Arial" w:hAnsi="Arial"/>
          <w:b/>
        </w:rPr>
        <w:t>Andrea</w:t>
      </w:r>
      <w:r>
        <w:rPr>
          <w:rFonts w:cs="Arial" w:ascii="Arial" w:hAnsi="Arial"/>
        </w:rPr>
        <w:t>, ma ne parlerò dopo, quando parleremo del podio, e si lui ci è arrivato alla prim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ssiamo ora alle cinture colorate anche loro hanno fatto una bella gara  , </w:t>
      </w:r>
      <w:r>
        <w:rPr>
          <w:rFonts w:cs="Arial" w:ascii="Arial" w:hAnsi="Arial"/>
          <w:b/>
        </w:rPr>
        <w:t>Battistella Alex</w:t>
      </w:r>
      <w:r>
        <w:rPr>
          <w:rFonts w:cs="Arial" w:ascii="Arial" w:hAnsi="Arial"/>
        </w:rPr>
        <w:t xml:space="preserve"> che ha dovuto confrontarsi con le cinture blu e marroni, </w:t>
      </w:r>
      <w:r>
        <w:rPr>
          <w:rFonts w:cs="Arial" w:ascii="Arial" w:hAnsi="Arial"/>
          <w:b/>
        </w:rPr>
        <w:t>Brivio Valentina</w:t>
      </w:r>
      <w:r>
        <w:rPr>
          <w:rFonts w:cs="Arial" w:ascii="Arial" w:hAnsi="Arial"/>
        </w:rPr>
        <w:t xml:space="preserve"> che si è classificata al 10 posto, non male se pensate che in ogni gruppo c'erano tanti  atleti, nel gruppo di Valentina addirittura 29 at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 adesso passiamo ai  migliori piazzamenti dei nostri atleti: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ona la prestazione della nostra squadra nel  Kata, nonostante il poco tempo a disposizione per comporre ed allenare la squadre , la Squadra composta da  </w:t>
      </w:r>
      <w:r>
        <w:rPr>
          <w:rFonts w:cs="Arial" w:ascii="Arial" w:hAnsi="Arial"/>
          <w:b/>
        </w:rPr>
        <w:t xml:space="preserve">Brivio Valentina, Capsoni Riccardo e Castoldi Andrea, </w:t>
      </w:r>
      <w:r>
        <w:rPr>
          <w:rFonts w:cs="Arial" w:ascii="Arial" w:hAnsi="Arial"/>
        </w:rPr>
        <w:t xml:space="preserve">Valentina è sempre presente nel kata a squadra , cambiano i compagni ma lei c'è sempre,  tra le 12 squadre iscritte si sono classificati </w:t>
      </w:r>
      <w:r>
        <w:rPr>
          <w:rFonts w:cs="Arial" w:ascii="Arial" w:hAnsi="Arial"/>
          <w:b/>
        </w:rPr>
        <w:t>al 5° Posto</w:t>
      </w:r>
      <w:r>
        <w:rPr>
          <w:rFonts w:cs="Arial" w:ascii="Arial" w:hAnsi="Arial"/>
        </w:rPr>
        <w:t xml:space="preserve"> , veramente bravi perché pensate hanno gareggiato con cinture colorate superiori alle l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limenti a </w:t>
      </w:r>
      <w:r>
        <w:rPr>
          <w:rFonts w:cs="Arial" w:ascii="Arial" w:hAnsi="Arial"/>
          <w:b/>
        </w:rPr>
        <w:t>Capsoni Riccardo</w:t>
      </w:r>
      <w:r>
        <w:rPr>
          <w:rFonts w:cs="Arial" w:ascii="Arial" w:hAnsi="Arial"/>
        </w:rPr>
        <w:t xml:space="preserve"> che tra 28 atleti , si una categoria “tosta” si è dapprima qualificato per le finali e poi si è Classificata al </w:t>
      </w:r>
      <w:r>
        <w:rPr>
          <w:rFonts w:cs="Arial" w:ascii="Arial" w:hAnsi="Arial"/>
          <w:b/>
        </w:rPr>
        <w:t>6 ° Po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imenti anche a </w:t>
      </w:r>
      <w:r>
        <w:rPr>
          <w:rFonts w:cs="Arial" w:ascii="Arial" w:hAnsi="Arial"/>
          <w:b/>
        </w:rPr>
        <w:t xml:space="preserve">Milani Simone </w:t>
      </w:r>
      <w:r>
        <w:rPr>
          <w:rFonts w:cs="Arial" w:ascii="Arial" w:hAnsi="Arial"/>
        </w:rPr>
        <w:t xml:space="preserve">che ha dato il meglio di se stesso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opo essersi guadagnato la finale si è Classificato al </w:t>
      </w:r>
      <w:r>
        <w:rPr>
          <w:rFonts w:cs="Arial" w:ascii="Arial" w:hAnsi="Arial"/>
          <w:b/>
        </w:rPr>
        <w:t>5 ° Posto</w:t>
      </w:r>
      <w:r>
        <w:rPr>
          <w:rFonts w:cs="Arial" w:ascii="Arial" w:hAnsi="Arial"/>
        </w:rPr>
        <w:t>, peccato per una piccola indecisione nella finale , perchè avrebbe potuto arrivare sul podio, sarà per la prossima volta BRAVO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siamo ora ai due atleti che hanno raggiunto il pod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toldi Andrea, </w:t>
      </w:r>
      <w:r>
        <w:rPr>
          <w:rFonts w:cs="Arial" w:ascii="Arial" w:hAnsi="Arial"/>
        </w:rPr>
        <w:t>come dicevamo ha centrato il podio alla prima gara</w:t>
      </w:r>
      <w:r>
        <w:rPr>
          <w:rFonts w:cs="Arial" w:ascii="Arial" w:hAnsi="Arial"/>
          <w:b/>
        </w:rPr>
        <w:t>, dapprima si è conquistato la finale e poi si è classificato al 3° Posto congratulazioni 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zzon Elisa </w:t>
      </w:r>
      <w:r>
        <w:rPr>
          <w:rFonts w:cs="Arial" w:ascii="Arial" w:hAnsi="Arial"/>
        </w:rPr>
        <w:t>anche lei ha fatto un'ottima gara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 xml:space="preserve">si è qualificata in finale e poi ha fatto un Eian Nidan </w:t>
      </w:r>
      <w:r>
        <w:rPr>
          <w:rFonts w:cs="Arial" w:ascii="Arial" w:hAnsi="Arial"/>
          <w:b/>
        </w:rPr>
        <w:t>Strepitoso</w:t>
      </w:r>
      <w:r>
        <w:rPr>
          <w:rFonts w:cs="Arial" w:ascii="Arial" w:hAnsi="Arial"/>
        </w:rPr>
        <w:t xml:space="preserve"> con dei voti altissimi superiore a tutte, purtroppo per il calcolo del podio si tiene conto anche del risultato del primo kata e solo per un  soffio non ha raggiunto il gradino più alto classificandosi al  </w:t>
      </w:r>
      <w:r>
        <w:rPr>
          <w:rFonts w:cs="Arial" w:ascii="Arial" w:hAnsi="Arial"/>
          <w:b/>
        </w:rPr>
        <w:t>2° Posto congratulazioni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i tecnici siamo veramente entusiasti della qualità tecnica dei nostri ragazzi anche di quelli che questa volta non hanno vinto , ma ci hanno fatto fare una bella figura e ci riproveranno  alla prossima g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levo ringraziare anche </w:t>
      </w:r>
      <w:r>
        <w:rPr>
          <w:rFonts w:cs="Arial" w:ascii="Arial" w:hAnsi="Arial"/>
          <w:b/>
        </w:rPr>
        <w:t>Alessandro Mirko e Tiziana</w:t>
      </w:r>
      <w:r>
        <w:rPr>
          <w:rFonts w:cs="Arial" w:ascii="Arial" w:hAnsi="Arial"/>
        </w:rPr>
        <w:t xml:space="preserve"> per il loro contributo al raggiungimento di questi risult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rrei sottolineare  la coesione del nostro gruppo , i nostri ragazzi hanno vissuto le emozioni di tutti i loro compagni, c'era un entusiasmo quando un compagno si qualificava alla finale, ma sapevano consolare anche i ragazzi che questa volta non hanno raggiunto la finale, speriamo che nelle prossime gare anche gli altri atleti possano  provare l’emozione del  po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ringraziamento particolare a tutti gli atleti ed ai loro genitori che hanno supportato e fatto il tifo per il gruppo della U.S. Viscontini sezione Karat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 !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ldtext1">
    <w:name w:val="fldtex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5:00Z</dcterms:created>
  <dc:creator>Administrator</dc:creator>
  <dc:description/>
  <cp:keywords/>
  <dc:language>en-US</dc:language>
  <cp:lastModifiedBy>djadicicco</cp:lastModifiedBy>
  <cp:lastPrinted>2010-02-04T16:57:00Z</cp:lastPrinted>
  <dcterms:modified xsi:type="dcterms:W3CDTF">2011-05-02T07:04:00Z</dcterms:modified>
  <cp:revision>5</cp:revision>
  <dc:subject/>
  <dc:title>XX/03/08 Compilare modulo per recupero o rol </dc:title>
</cp:coreProperties>
</file>