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Roman 10cpi" w:hAnsi="Arial;Roman 10cpi" w:cs="Arial;Roman 10cpi"/>
          <w:b/>
          <w:b/>
          <w:bCs/>
          <w:sz w:val="20"/>
        </w:rPr>
      </w:pPr>
      <w:r>
        <w:rPr/>
        <w:drawing>
          <wp:inline distT="0" distB="0" distL="0" distR="0">
            <wp:extent cx="82613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Roman 10cpi" w:hAnsi="Arial;Roman 10cpi" w:cs="Arial;Roman 10cpi"/>
          <w:b/>
          <w:b/>
          <w:bCs/>
          <w:sz w:val="20"/>
        </w:rPr>
      </w:pPr>
      <w:r>
        <w:rPr>
          <w:rFonts w:cs="Arial;Roman 10cpi" w:ascii="Arial;Roman 10cpi" w:hAnsi="Arial;Roman 10cpi"/>
          <w:b/>
          <w:bCs/>
          <w:sz w:val="20"/>
        </w:rPr>
      </w:r>
    </w:p>
    <w:p>
      <w:pPr>
        <w:pStyle w:val="Normal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center"/>
        <w:rPr>
          <w:rFonts w:ascii="Arial;Roman 10cpi" w:hAnsi="Arial;Roman 10cpi" w:cs="Arial;Roman 10cpi"/>
          <w:b/>
          <w:b/>
          <w:i/>
          <w:i/>
          <w:color w:val="FF0000"/>
        </w:rPr>
      </w:pPr>
      <w:r>
        <w:rPr>
          <w:rFonts w:cs="Arial;Roman 10cpi" w:ascii="Arial;Roman 10cpi" w:hAnsi="Arial;Roman 10cpi"/>
          <w:b/>
          <w:i/>
          <w:color w:val="FF0000"/>
        </w:rPr>
        <w:t xml:space="preserve">Relazione  </w:t>
      </w:r>
      <w:r>
        <w:rPr>
          <w:rFonts w:cs="Tahoma;Roman 10cpi" w:ascii="Tahoma;Roman 10cpi" w:hAnsi="Tahoma;Roman 10cpi"/>
          <w:b/>
          <w:bCs/>
          <w:color w:val="FF0000"/>
        </w:rPr>
        <w:t xml:space="preserve">11° International Grand Prix D’Italia Open </w:t>
      </w:r>
    </w:p>
    <w:p>
      <w:pPr>
        <w:pStyle w:val="Normal"/>
        <w:jc w:val="center"/>
        <w:rPr>
          <w:rFonts w:ascii="Arial;Roman 10cpi" w:hAnsi="Arial;Roman 10cpi" w:cs="Arial;Roman 10cpi"/>
          <w:b/>
          <w:b/>
          <w:i/>
          <w:i/>
          <w:color w:val="FF0000"/>
        </w:rPr>
      </w:pPr>
      <w:r>
        <w:rPr>
          <w:rFonts w:cs="Arial;Roman 10cpi" w:ascii="Arial;Roman 10cpi" w:hAnsi="Arial;Roman 10cpi"/>
          <w:b/>
          <w:i/>
          <w:color w:val="FF0000"/>
        </w:rPr>
        <w:t>28 Marzo 2009</w:t>
      </w:r>
    </w:p>
    <w:p>
      <w:pPr>
        <w:pStyle w:val="Normal"/>
        <w:jc w:val="both"/>
        <w:rPr>
          <w:rFonts w:ascii="Arial;Roman 10cpi" w:hAnsi="Arial;Roman 10cpi" w:cs="Arial;Roman 10cpi"/>
          <w:b/>
          <w:b/>
          <w:i/>
          <w:i/>
          <w:color w:val="FF0000"/>
          <w:sz w:val="20"/>
          <w:szCs w:val="20"/>
        </w:rPr>
      </w:pPr>
      <w:r>
        <w:rPr>
          <w:rFonts w:cs="Arial;Roman 10cpi" w:ascii="Arial;Roman 10cpi" w:hAnsi="Arial;Roman 10cp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  <w:t>Il 28 Marzo  2009 la nostra Società U.S. Viscontini, sezione Karate, ha partecipato all’ 11 International Grand Prix D’Italia Open svoltosi a Desio presso il Palazzetto dello Sport “Paladesio”.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>La U.S. Viscontini, sezione Karate, partecipa a questa gara da diversi anni, nelle edizioni invernali e primaverili, la nostra società ha iscritto 10 atleti e le loro prestazioni hanno ottenuto buon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>Andiamo con ordine: a questa gara internazionale  hanno partecipato 1400 atleti provenienti da Europa Asia Africa con 106  società sportive iscritte , 8 nazionali ufficiali. Come ogni anno, anche questa volta l’organizzazione è stata encomiabile.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 xml:space="preserve">Tutti gli atleti sono riusciti a dare il meglio di se di fronte ad un pubblico di oltre 3.500 persone. 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  <w:t>Ecco, di seguito, i migliori piazzamenti dei nostri atleti: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 xml:space="preserve">Congratulazioni a </w:t>
      </w:r>
      <w:r>
        <w:rPr>
          <w:rFonts w:cs="Arial;Roman 10cpi" w:ascii="Arial;Roman 10cpi" w:hAnsi="Arial;Roman 10cpi"/>
          <w:b/>
          <w:sz w:val="20"/>
          <w:szCs w:val="20"/>
        </w:rPr>
        <w:t>Simone Carano,</w:t>
      </w:r>
      <w:r>
        <w:rPr>
          <w:rFonts w:cs="Arial;Roman 10cpi" w:ascii="Arial;Roman 10cpi" w:hAnsi="Arial;Roman 10cpi"/>
          <w:sz w:val="20"/>
          <w:szCs w:val="20"/>
        </w:rPr>
        <w:t xml:space="preserve">Che ancora una volta ha brillato  con la sua cintura </w:t>
      </w:r>
      <w:r>
        <w:rPr>
          <w:rFonts w:cs="Arial;Roman 10cpi" w:ascii="Arial;Roman 10cpi" w:hAnsi="Arial;Roman 10cpi"/>
          <w:b/>
          <w:sz w:val="20"/>
          <w:szCs w:val="20"/>
        </w:rPr>
        <w:t>Marrone</w:t>
      </w:r>
      <w:r>
        <w:rPr>
          <w:rFonts w:cs="Arial;Roman 10cpi" w:ascii="Arial;Roman 10cpi" w:hAnsi="Arial;Roman 10cpi"/>
          <w:sz w:val="20"/>
          <w:szCs w:val="20"/>
        </w:rPr>
        <w:t xml:space="preserve"> in una delle categorie più difficili quella delle cinture Marroni.</w:t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 xml:space="preserve">Ormai Simone ci ha abituato a questi risultati ,  ma questo  suo </w:t>
      </w:r>
      <w:r>
        <w:rPr>
          <w:rFonts w:cs="Arial;Roman 10cpi" w:ascii="Arial;Roman 10cpi" w:hAnsi="Arial;Roman 10cpi"/>
          <w:b/>
          <w:sz w:val="20"/>
          <w:szCs w:val="20"/>
        </w:rPr>
        <w:t>PRIMO POSTO</w:t>
      </w:r>
      <w:r>
        <w:rPr>
          <w:rFonts w:cs="Arial;Roman 10cpi" w:ascii="Arial;Roman 10cpi" w:hAnsi="Arial;Roman 10cpi"/>
          <w:sz w:val="20"/>
          <w:szCs w:val="20"/>
        </w:rPr>
        <w:t xml:space="preserve"> è da considerarsi una conferma delle sue qualità , in fatti ha vinto eseguendo  KATA ( forma di combattimento ) di livello superiore , per intenderci questi kata vengono eseguiti dalle cinture nere e nonostante le difficoltà dell’esercizio i voti sono stati i massimi raggiunti in tutta la competizione. 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b/>
          <w:b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  <w:t xml:space="preserve">Abbiamo partecipato per la prima volta con una squadra formata da </w:t>
      </w:r>
      <w:r>
        <w:rPr>
          <w:rFonts w:cs="Arial;Roman 10cpi" w:ascii="Arial;Roman 10cpi" w:hAnsi="Arial;Roman 10cpi"/>
          <w:b/>
          <w:sz w:val="20"/>
          <w:szCs w:val="20"/>
        </w:rPr>
        <w:t xml:space="preserve">Battistella Alex , Ettorre Paolo Giovanni e Guzzon Elisa , </w:t>
      </w:r>
      <w:r>
        <w:rPr>
          <w:rFonts w:cs="Arial;Roman 10cpi" w:ascii="Arial;Roman 10cpi" w:hAnsi="Arial;Roman 10cpi"/>
          <w:sz w:val="20"/>
          <w:szCs w:val="20"/>
        </w:rPr>
        <w:t>nonostante questa squadra sia stata formata da poco ha eseguito un buon kata qualificandosi al terzo posto</w:t>
      </w:r>
      <w:r>
        <w:rPr>
          <w:rFonts w:cs="Arial;Roman 10cpi" w:ascii="Arial;Roman 10cpi" w:hAnsi="Arial;Roman 10cpi"/>
          <w:b/>
          <w:sz w:val="20"/>
          <w:szCs w:val="20"/>
        </w:rPr>
        <w:t xml:space="preserve"> , complimenti !!!</w:t>
      </w:r>
    </w:p>
    <w:p>
      <w:pPr>
        <w:pStyle w:val="Normal"/>
        <w:jc w:val="both"/>
        <w:rPr>
          <w:rFonts w:ascii="Arial;Roman 10cpi" w:hAnsi="Arial;Roman 10cpi" w:cs="Arial;Roman 10cpi"/>
          <w:b/>
          <w:b/>
          <w:sz w:val="20"/>
          <w:szCs w:val="20"/>
        </w:rPr>
      </w:pPr>
      <w:r>
        <w:rPr>
          <w:rFonts w:cs="Arial;Roman 10cpi" w:ascii="Arial;Roman 10cpi" w:hAnsi="Arial;Roman 10cp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>Bravissima!</w:t>
      </w:r>
      <w:r>
        <w:rPr>
          <w:rFonts w:cs="Arial;Roman 10cpi" w:ascii="Arial;Roman 10cpi" w:hAnsi="Arial;Roman 10cpi"/>
          <w:b/>
          <w:sz w:val="20"/>
          <w:szCs w:val="20"/>
        </w:rPr>
        <w:t xml:space="preserve"> Guzzon Elisa  </w:t>
      </w:r>
      <w:r>
        <w:rPr>
          <w:rFonts w:cs="Arial;Roman 10cpi" w:ascii="Arial;Roman 10cpi" w:hAnsi="Arial;Roman 10cpi"/>
          <w:sz w:val="20"/>
          <w:szCs w:val="20"/>
        </w:rPr>
        <w:t xml:space="preserve">che con la sua cintura, non solo e’ arrivata in finale, ma si è anche classificata al </w:t>
      </w:r>
      <w:r>
        <w:rPr>
          <w:rFonts w:cs="Arial;Roman 10cpi" w:ascii="Arial;Roman 10cpi" w:hAnsi="Arial;Roman 10cpi"/>
          <w:b/>
          <w:sz w:val="20"/>
          <w:szCs w:val="20"/>
        </w:rPr>
        <w:t>Quinto  Posto</w:t>
      </w:r>
      <w:r>
        <w:rPr>
          <w:rFonts w:cs="Arial;Roman 10cpi" w:ascii="Arial;Roman 10cpi" w:hAnsi="Arial;Roman 10cpi"/>
          <w:sz w:val="20"/>
          <w:szCs w:val="20"/>
        </w:rPr>
        <w:t>.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>Bravissime !</w:t>
      </w:r>
      <w:r>
        <w:rPr>
          <w:rFonts w:cs="Arial;Roman 10cpi" w:ascii="Arial;Roman 10cpi" w:hAnsi="Arial;Roman 10cpi"/>
          <w:b/>
          <w:sz w:val="20"/>
          <w:szCs w:val="20"/>
        </w:rPr>
        <w:t xml:space="preserve"> anche Brivio Valentina Balugini Mascia ,</w:t>
      </w:r>
      <w:r>
        <w:rPr>
          <w:rFonts w:cs="Arial;Roman 10cpi" w:ascii="Arial;Roman 10cpi" w:hAnsi="Arial;Roman 10cpi"/>
          <w:sz w:val="20"/>
          <w:szCs w:val="20"/>
        </w:rPr>
        <w:t xml:space="preserve"> </w:t>
      </w:r>
      <w:r>
        <w:rPr>
          <w:rFonts w:cs="Arial;Roman 10cpi" w:ascii="Arial;Roman 10cpi" w:hAnsi="Arial;Roman 10cpi"/>
          <w:b/>
          <w:sz w:val="20"/>
          <w:szCs w:val="20"/>
        </w:rPr>
        <w:t>Proletti Roberto</w:t>
      </w:r>
      <w:r>
        <w:rPr>
          <w:rFonts w:cs="Arial;Roman 10cpi" w:ascii="Arial;Roman 10cpi" w:hAnsi="Arial;Roman 10cpi"/>
          <w:sz w:val="20"/>
          <w:szCs w:val="20"/>
        </w:rPr>
        <w:t xml:space="preserve"> che hanno fatto un’ottima figura in una categoria difficile formata da tanti atleti con una qualità tecnica molto alta.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 xml:space="preserve">Ma poi vorrei dire bravi a tutti gli altri , </w:t>
      </w:r>
      <w:r>
        <w:rPr>
          <w:rFonts w:cs="Arial;Roman 10cpi" w:ascii="Arial;Roman 10cpi" w:hAnsi="Arial;Roman 10cpi"/>
          <w:b/>
          <w:sz w:val="20"/>
          <w:szCs w:val="20"/>
        </w:rPr>
        <w:t>Capsoni Riccardo</w:t>
      </w:r>
      <w:r>
        <w:rPr>
          <w:rFonts w:cs="Arial;Roman 10cpi" w:ascii="Arial;Roman 10cpi" w:hAnsi="Arial;Roman 10cpi"/>
          <w:sz w:val="20"/>
          <w:szCs w:val="20"/>
        </w:rPr>
        <w:t xml:space="preserve"> alla sua prima esperienza e in particolare al più piccolo dei nostri atleti </w:t>
      </w:r>
      <w:r>
        <w:rPr>
          <w:rFonts w:cs="Arial;Roman 10cpi" w:ascii="Arial;Roman 10cpi" w:hAnsi="Arial;Roman 10cpi"/>
          <w:b/>
          <w:sz w:val="20"/>
          <w:szCs w:val="20"/>
        </w:rPr>
        <w:t>Fanfani Matteo</w:t>
      </w:r>
      <w:r>
        <w:rPr>
          <w:rFonts w:cs="Arial;Roman 10cpi" w:ascii="Arial;Roman 10cpi" w:hAnsi="Arial;Roman 10cpi"/>
          <w:sz w:val="20"/>
          <w:szCs w:val="20"/>
        </w:rPr>
        <w:t xml:space="preserve"> che di fronte a tanta gente è riusito a portare a termine la sua prestazione con buoni risultati.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  <w:t xml:space="preserve">Ancora una volta l’operato dei nostri Maestri  Vito Radogna e Luigi Squillace con la collaborazione di Mirko Chiesa ed Alessandro Ghisoli ha dato i suoi frutti. Vito e Luigi  si sono  complimentato con tutti i ragazzi uno ad uno, perché sono stati fantastici anche se non si sono classificati nei primi posti sono stati capaci di affrontare la gara di fronte a oltre 3500 spettatori davanti agli arbitri internazionali , controllando le loro emozioni , 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  <w:t xml:space="preserve">Vito e Luigi , con emozione e soddisfazione, hanno sottolineato la coesione del nostro gruppo , pensate che i nostri bambini , quando i maestri erano impegnati a seguire le gare , si allenavano tra di loro provando i kata ( forma di combattimento )  e a turno i piccoli facevano “ I Maestri “ correggendo gli errori dell’amico che eseguiva il kata , in questo gruppo svolge una funzione importante anche Simone che è esempio di Atleta integerrimo , per tutti gli altri compagni ed un riferimento per consigli pratici e tecnici 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>Speriamo che nelle prossime altri atleti possano  provare l’emozione del  podio.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  <w:t xml:space="preserve">Un ringraziamento particolare a tutti gli atleti ed ai loro genitori che hanno supportato e fatto il tifo per il gruppo della U.S. Viscontini sezione Karate. 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  <w:t xml:space="preserve">Un particolare grazie agli insegnanti Squillace Luigi e Vito Radogna, il nostro Direttore Tecnico. </w:t>
      </w:r>
    </w:p>
    <w:p>
      <w:pPr>
        <w:pStyle w:val="Normal"/>
        <w:jc w:val="both"/>
        <w:rPr/>
      </w:pPr>
      <w:r>
        <w:rPr>
          <w:rFonts w:cs="Arial;Roman 10cpi" w:ascii="Arial;Roman 10cpi" w:hAnsi="Arial;Roman 10cpi"/>
          <w:sz w:val="20"/>
          <w:szCs w:val="20"/>
        </w:rPr>
        <w:t>Un ringraziamento anche a Leonardo Carano e Urbano Piacentini per la sua disponibilità.</w:t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jc w:val="both"/>
        <w:rPr>
          <w:rFonts w:ascii="Arial;Roman 10cpi" w:hAnsi="Arial;Roman 10cpi" w:cs="Arial;Roman 10cpi"/>
          <w:sz w:val="20"/>
          <w:szCs w:val="20"/>
        </w:rPr>
      </w:pPr>
      <w:r>
        <w:rPr>
          <w:rFonts w:cs="Arial;Roman 10cpi" w:ascii="Arial;Roman 10cpi" w:hAnsi="Arial;Roman 10cpi"/>
          <w:sz w:val="20"/>
          <w:szCs w:val="20"/>
        </w:rPr>
      </w:r>
    </w:p>
    <w:p>
      <w:pPr>
        <w:pStyle w:val="Normal"/>
        <w:rPr/>
      </w:pPr>
      <w:r>
        <w:rPr/>
        <w:t>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1° Posto Simone Carano</w:t>
      </w:r>
    </w:p>
    <w:p>
      <w:pPr>
        <w:pStyle w:val="Normal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15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2 ° Posto Robbiani Silvia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inline distT="0" distB="0" distL="0" distR="0">
            <wp:extent cx="6116955" cy="815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 xml:space="preserve">3 Posto Longo Ele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Roman 10cpi"/>
    <w:charset w:val="00"/>
    <w:family w:val="swiss"/>
    <w:pitch w:val="variable"/>
  </w:font>
  <w:font w:name="Tahoma">
    <w:altName w:val="Roman 10cp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ldtext1">
    <w:name w:val="fldtex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2:00Z</dcterms:created>
  <dc:creator>Administrator</dc:creator>
  <dc:description/>
  <cp:keywords/>
  <dc:language>en-US</dc:language>
  <cp:lastModifiedBy>ITRadogV</cp:lastModifiedBy>
  <cp:lastPrinted>2009-04-27T17:41:00Z</cp:lastPrinted>
  <dcterms:modified xsi:type="dcterms:W3CDTF">2009-04-27T15:41:00Z</dcterms:modified>
  <cp:revision>4</cp:revision>
  <dc:subject/>
  <dc:title>XX/03/08 Compilare modulo per recupero o rol </dc:title>
</cp:coreProperties>
</file>