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2a Edizione Torneo dei genito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ALLA AL CENTRO E DIVERTIRSI “</w:t>
      </w:r>
    </w:p>
    <w:p>
      <w:pPr>
        <w:pStyle w:val="Paragrafoelenco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alcio a 5, 4 squadre , girone all’italiana andata e ritorno.</w:t>
      </w:r>
    </w:p>
    <w:p>
      <w:pPr>
        <w:pStyle w:val="Paragrafoelenco"/>
        <w:numPr>
          <w:ilvl w:val="0"/>
          <w:numId w:val="2"/>
        </w:numPr>
        <w:spacing w:before="0" w:after="0"/>
        <w:rPr/>
      </w:pPr>
      <w:r>
        <w:rPr>
          <w:b/>
          <w:sz w:val="20"/>
          <w:szCs w:val="20"/>
        </w:rPr>
        <w:t>Quota d’iscrizione 150 € x squadra</w:t>
      </w:r>
      <w:r>
        <w:rPr>
          <w:sz w:val="20"/>
          <w:szCs w:val="20"/>
        </w:rPr>
        <w:t>, da pagare tassativamente entro il 20 ottobre 2016.</w:t>
      </w:r>
    </w:p>
    <w:p>
      <w:pPr>
        <w:pStyle w:val="Paragrafoelenco"/>
        <w:spacing w:before="0" w:after="0"/>
        <w:rPr>
          <w:sz w:val="20"/>
          <w:szCs w:val="20"/>
        </w:rPr>
      </w:pPr>
      <w:r>
        <w:rPr>
          <w:sz w:val="20"/>
          <w:szCs w:val="20"/>
        </w:rPr>
        <w:t>(verrà rilasciata ricevuta )</w:t>
      </w:r>
    </w:p>
    <w:p>
      <w:pPr>
        <w:pStyle w:val="Paragrafoelenco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Ogni partecipante dovrà restituire la liberatoria firmata.</w:t>
      </w:r>
    </w:p>
    <w:p>
      <w:pPr>
        <w:pStyle w:val="Paragrafoelenco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utte le partite verranno disputate il venerdì sera, la 1° alle 21:00 la 2°  alle 22:00</w:t>
      </w:r>
    </w:p>
    <w:p>
      <w:pPr>
        <w:pStyle w:val="Paragrafoelenco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empi di gara:  2 tempi da 25 minuti con 5 minuti di pausa</w:t>
      </w:r>
    </w:p>
    <w:p>
      <w:pPr>
        <w:pStyle w:val="Paragrafoelenco"/>
        <w:numPr>
          <w:ilvl w:val="0"/>
          <w:numId w:val="2"/>
        </w:numPr>
        <w:spacing w:before="0" w:after="0"/>
        <w:rPr/>
      </w:pPr>
      <w:r>
        <w:rPr>
          <w:b/>
          <w:sz w:val="20"/>
          <w:szCs w:val="20"/>
        </w:rPr>
        <w:t>Tutte le partite saranno autoarbitrate</w:t>
      </w:r>
      <w:r>
        <w:rPr>
          <w:sz w:val="20"/>
          <w:szCs w:val="20"/>
        </w:rPr>
        <w:t xml:space="preserve">. </w:t>
      </w:r>
    </w:p>
    <w:p>
      <w:pPr>
        <w:pStyle w:val="Paragrafoelenco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3 punti vittoria ; 1 punto pareggio ; 0 punti sconfitta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Alla fine del torneo la classifica sarà calcolata in base ai seguenti criteri:                                               </w:t>
        <w:tab/>
        <w:t xml:space="preserve">  punti fatti ,  differenza reti  e sorteggio in caso di ulteriore parità</w:t>
      </w:r>
    </w:p>
    <w:p>
      <w:pPr>
        <w:pStyle w:val="Paragrafoelenco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l termine del girone verranno disputatele semifinali e finale ,per determinare la vincente dell'edizione,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tramite il seguente abbinamento 4a vs 2a e 3a vs 1a</w:t>
      </w:r>
    </w:p>
    <w:p>
      <w:pPr>
        <w:pStyle w:val="Paragrafoelenco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Le squadre saranno composte da genitori/mister/ dirigenti  abbinati alle categoria in cui giocano i figli , regolarmente tesserati con US.VISCONTINI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( per più figli che giocano in categorie diverse , la scelta del genitore dovrà essere effettuata prima dell'inizio del torneo, cosi come nel caso un mister gestisca più categorie )</w:t>
      </w:r>
    </w:p>
    <w:p>
      <w:pPr>
        <w:pStyle w:val="Paragrafoelenco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ersone al di fuori della società non saranno ammesse per nessun motivo, anche se parenti </w:t>
      </w:r>
    </w:p>
    <w:p>
      <w:pPr>
        <w:pStyle w:val="Paragrafoelenco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on sarà possibile iscrivere genitori , mister  o dirigenti a squadra di altre categorie.</w:t>
      </w:r>
    </w:p>
    <w:p>
      <w:pPr>
        <w:pStyle w:val="Paragrafoelenco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on sono ammessi minorenni o GIOCATORI VISCONTINI .</w:t>
      </w:r>
    </w:p>
    <w:p>
      <w:pPr>
        <w:pStyle w:val="Paragrafoelenco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ono ammesse squadre, per la stessa categoria, composte da genitori di squadre differenti ( es. 3 rossi + 3 blu + 2 mister + 1 dirigente ) </w:t>
      </w:r>
    </w:p>
    <w:p>
      <w:pPr>
        <w:pStyle w:val="Paragrafoelenco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l momento dell’iscrizione bisognerà comunicare nome squadra e colore maglia, cell. ed e.mail del capitano delegato , che sarà l’unico referente della squadra.</w:t>
      </w:r>
    </w:p>
    <w:p>
      <w:pPr>
        <w:pStyle w:val="Paragrafoelenco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hi non ha le maglie potrà far richiesta al bar per le pettorine che dovranno essere restituire al termine della partita. </w:t>
      </w:r>
    </w:p>
    <w:p>
      <w:pPr>
        <w:pStyle w:val="Paragrafoelenco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 palloni saranno forniti dalla Viscontini , anch’essi da riconsegnare a fine partita</w:t>
      </w:r>
    </w:p>
    <w:p>
      <w:pPr>
        <w:pStyle w:val="Paragrafoelenco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I capitani delle squadre dovranno trasmettere il risultato finale  tramite mail a </w:t>
      </w:r>
      <w:hyperlink r:id="rId2">
        <w:r>
          <w:rPr>
            <w:rStyle w:val="InternetLink"/>
            <w:color w:val="000000"/>
            <w:sz w:val="20"/>
            <w:szCs w:val="20"/>
          </w:rPr>
          <w:t>usviscontini@gmail.com</w:t>
        </w:r>
      </w:hyperlink>
      <w:r>
        <w:rPr>
          <w:sz w:val="20"/>
          <w:szCs w:val="20"/>
        </w:rPr>
        <w:t xml:space="preserve"> , entro la sera seguente la gara. </w:t>
      </w:r>
    </w:p>
    <w:p>
      <w:pPr>
        <w:pStyle w:val="Paragrafoelenco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utto il torneo sarà tracciato sul sito internet  www.usviscontini.it </w:t>
      </w:r>
    </w:p>
    <w:p>
      <w:pPr>
        <w:pStyle w:val="Paragrafoelenco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on sono previsti spostamenti di gara, se non per maltempo. L’ eventuale decisione sarà lasciata in autonomia ai capitani che dovranno comunicarla tempestivamente ad Urbano ( si prega di non eccedere in queste richieste ). Nel caso non ci sia accordo tra le parti a  chi non presenzierà la partita verrà data sconfitta 3-0 a tavolino.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In caso di rinvio i capitani concorderanno una serata per il recupero, entro e non oltre i 15 gg dalla data prevista in tabellone ed in ogni caso dopo aver verificato con URBANO la disponibilità del campo.</w:t>
      </w:r>
    </w:p>
    <w:p>
      <w:pPr>
        <w:pStyle w:val="Paragrafoelenco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er tutte le squadre che giocheranno alle 21:00 è prevista la possibilità di cenare in Viscontini, previo accordo, costo/menù,  con URBANO .</w:t>
      </w:r>
    </w:p>
    <w:p>
      <w:pPr>
        <w:pStyle w:val="Paragrafoelenco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oppa con targhetta, riportante i nomi dei vincitori, e cena offerta in Viscontini , per la sola squadra vincitrice. Per tutti gli altri partecipanti la possibilità di partecipare alla cena finale , pagando la  quota di 10 €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/>
      </w:pPr>
      <w:r>
        <w:rPr/>
        <w:t xml:space="preserve">U.S. Viscontini :  </w:t>
      </w:r>
      <w:hyperlink r:id="rId3">
        <w:r>
          <w:rPr>
            <w:rStyle w:val="InternetLink"/>
          </w:rPr>
          <w:t>www.usviscontini.it</w:t>
        </w:r>
      </w:hyperlink>
      <w:r>
        <w:rPr/>
        <w:t xml:space="preserve">   e.mail:  usviscontini@g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viscontini@gmail.com" TargetMode="External"/><Relationship Id="rId3" Type="http://schemas.openxmlformats.org/officeDocument/2006/relationships/hyperlink" Target="http://www.usviscontin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48:00Z</dcterms:created>
  <dc:creator>Mirko Polastri</dc:creator>
  <dc:description/>
  <dc:language>en-US</dc:language>
  <cp:lastModifiedBy>LUC</cp:lastModifiedBy>
  <dcterms:modified xsi:type="dcterms:W3CDTF">2016-10-13T04:48:00Z</dcterms:modified>
  <cp:revision>3</cp:revision>
  <dc:subject/>
  <dc:title/>
</cp:coreProperties>
</file>