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79646" w:themeColor="accent6"/>
          <w:sz w:val="96"/>
          <w:szCs w:val="96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bookmarkStart w:id="0" w:name="_GoBack"/>
      <w:bookmarkEnd w:id="0"/>
      <w:r>
        <w:rPr/>
        <w:drawing>
          <wp:inline distT="0" distB="0" distL="0" distR="0">
            <wp:extent cx="6120130" cy="1030605"/>
            <wp:effectExtent l="0" t="0" r="0" b="0"/>
            <wp:docPr id="1" name="Immagine 8" descr="http://www.usviscontini.it/immagini/loghi/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http://www.usviscontini.it/immagini/loghi/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79646" w:themeColor="accent6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olor w:val="F79646" w:themeColor="accent6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SPORT SENZA BARRIERE</w:t>
      </w:r>
    </w:p>
    <w:p>
      <w:pPr>
        <w:pStyle w:val="Normal"/>
        <w:spacing w:lineRule="auto" w:line="240" w:before="0" w:after="0"/>
        <w:jc w:val="center"/>
        <w:rPr>
          <w:b/>
          <w:b/>
          <w:outline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156835</wp:posOffset>
            </wp:positionH>
            <wp:positionV relativeFrom="paragraph">
              <wp:posOffset>73660</wp:posOffset>
            </wp:positionV>
            <wp:extent cx="778510" cy="600075"/>
            <wp:effectExtent l="0" t="0" r="0" b="0"/>
            <wp:wrapTight wrapText="bothSides">
              <wp:wrapPolygon edited="0">
                <wp:start x="-11" y="0"/>
                <wp:lineTo x="-11" y="21246"/>
                <wp:lineTo x="21133" y="21246"/>
                <wp:lineTo x="21133" y="0"/>
                <wp:lineTo x="-11" y="0"/>
              </wp:wrapPolygon>
            </wp:wrapTight>
            <wp:docPr id="2" name="Immagine 5" descr="http://www.centrofrancesca.it/riservato/userfiles/spot%20fisd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http://www.centrofrancesca.it/riservato/userfiles/spot%20fisdi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Mercoledì 1 novembre</w:t>
      </w:r>
    </w:p>
    <w:p>
      <w:pPr>
        <w:pStyle w:val="Normal"/>
        <w:spacing w:lineRule="auto" w:line="240" w:before="0" w:after="0"/>
        <w:jc w:val="center"/>
        <w:rPr>
          <w:b/>
          <w:b/>
          <w:outline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b/>
          <w:outline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una giornata di sport per tutti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</w:rPr>
      </w:pPr>
      <w:r>
        <w:rPr>
          <w:b/>
          <w:sz w:val="32"/>
          <w:szCs w:val="32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</w:rPr>
      </w:r>
    </w:p>
    <w:p>
      <w:pPr>
        <w:pStyle w:val="Normal"/>
        <w:jc w:val="both"/>
        <w:rPr>
          <w:b/>
          <w:b/>
          <w:outline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b/>
          <w:outline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Sarà un’occasione per trascorrere una giornata diversa per tutti insieme a nostri amici disabili.</w:t>
      </w:r>
    </w:p>
    <w:p>
      <w:pPr>
        <w:pStyle w:val="Normal"/>
        <w:jc w:val="both"/>
        <w:rPr>
          <w:b/>
          <w:b/>
          <w:outline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b/>
          <w:outline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I ragazzi delle squadre 2001 – 2002 e 2003 sono invitati a partecipare e a giocare con i ragazzi disabili che faranno il torneo di calcio integrato a 5 (ritrovo ore 10,30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Durante la manifestazione sono previste le prove tecniche per alcune squadre della Viscontini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Ore 10,00 : tutti i 200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746625</wp:posOffset>
            </wp:positionH>
            <wp:positionV relativeFrom="paragraph">
              <wp:posOffset>22860</wp:posOffset>
            </wp:positionV>
            <wp:extent cx="1343025" cy="1007110"/>
            <wp:effectExtent l="0" t="0" r="0" b="0"/>
            <wp:wrapTight wrapText="bothSides">
              <wp:wrapPolygon edited="0">
                <wp:start x="-54" y="0"/>
                <wp:lineTo x="-54" y="21186"/>
                <wp:lineTo x="21437" y="21186"/>
                <wp:lineTo x="21437" y="0"/>
                <wp:lineTo x="-54" y="0"/>
              </wp:wrapPolygon>
            </wp:wrapTight>
            <wp:docPr id="3" name="Immagine 7" descr="http://www.latina24ore.it/wp-content/uploads/2011/07/calcio-goal-latina-generica-36281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http://www.latina24ore.it/wp-content/uploads/2011/07/calcio-goal-latina-generica-36281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Ore 11,00 : tutti i 2006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Ore 14,30 : tutti i 2007</w:t>
      </w:r>
    </w:p>
    <w:p>
      <w:pPr>
        <w:pStyle w:val="Normal"/>
        <w:spacing w:lineRule="auto" w:line="240" w:before="0" w:after="0"/>
        <w:jc w:val="both"/>
        <w:rPr>
          <w:b/>
          <w:b/>
          <w:color w:val="7030A0"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I vincitori delle tre prove (tiri in porta, slalom e velocità) verranno premiati durante la festa di Natal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Ore 15: mini torneo dei 2011 sul campo di calcett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Ore 16: la nostra Seconda Categoria disputerà il Triangolar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030A0"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b/>
          <w:color w:val="7030A0"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Tutte le altre squadre sono invitate a partecipare e potranno provare la scherma, guardare le esibizioni, stare insieme e sentirsi “Viscontini”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b/>
          <w:sz w:val="24"/>
          <w:szCs w:val="24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41605</wp:posOffset>
            </wp:positionV>
            <wp:extent cx="1181100" cy="788035"/>
            <wp:effectExtent l="0" t="0" r="0" b="0"/>
            <wp:wrapTight wrapText="bothSides">
              <wp:wrapPolygon edited="0">
                <wp:start x="-9" y="0"/>
                <wp:lineTo x="-9" y="20878"/>
                <wp:lineTo x="21247" y="20878"/>
                <wp:lineTo x="21247" y="0"/>
                <wp:lineTo x="-9" y="0"/>
              </wp:wrapPolygon>
            </wp:wrapTight>
            <wp:docPr id="4" name="Immagine 6" descr="http://www.misya.info/wp-content/uploads/2007/07/torta-di-mele-bimb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http://www.misya.info/wp-content/uploads/2007/07/torta-di-mele-bimby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4"/>
          <w:szCs w:val="24"/>
          <w:u w:val="single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b/>
          <w:color w:val="C00000"/>
          <w:sz w:val="24"/>
          <w:szCs w:val="24"/>
          <w:u w:val="single"/>
          <w:lang w:eastAsia="it-IT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Un invito a tutte le mamme: sono gradite torte da dare a tutti coloro che verranno a quest’iniziativa.</w:t>
      </w:r>
    </w:p>
    <w:p>
      <w:pPr>
        <w:pStyle w:val="Normal"/>
        <w:spacing w:lineRule="auto" w:line="240" w:before="0" w:after="0"/>
        <w:jc w:val="both"/>
        <w:rPr>
          <w:b/>
          <w:b/>
          <w:outline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outline/>
          <w:color w:val="4F81BD" w:themeColor="accent1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229870</wp:posOffset>
            </wp:positionV>
            <wp:extent cx="2847975" cy="1390015"/>
            <wp:effectExtent l="0" t="0" r="0" b="0"/>
            <wp:wrapTight wrapText="bothSides">
              <wp:wrapPolygon edited="0">
                <wp:start x="-3" y="0"/>
                <wp:lineTo x="-3" y="21311"/>
                <wp:lineTo x="21524" y="21311"/>
                <wp:lineTo x="21524" y="0"/>
                <wp:lineTo x="-3" y="0"/>
              </wp:wrapPolygon>
            </wp:wrapTight>
            <wp:docPr id="5" name="Immagine 2" descr="http://www.superando.it/files/2015/07/ostuni-carani-nautica-mare-senza-barriere-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http://www.superando.it/files/2015/07/ostuni-carani-nautica-mare-senza-barriere-logo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b/>
          <w:sz w:val="32"/>
          <w:szCs w:val="32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b/>
          <w:sz w:val="32"/>
          <w:szCs w:val="32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b/>
          <w:sz w:val="32"/>
          <w:szCs w:val="32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r>
    </w:p>
    <w:p>
      <w:pPr>
        <w:pStyle w:val="Normal"/>
        <w:spacing w:lineRule="auto" w:line="240" w:before="0" w:after="0"/>
        <w:rPr>
          <w:b/>
          <w:b/>
          <w:outline/>
          <w:color w:val="FF0000"/>
          <w:sz w:val="44"/>
          <w:szCs w:val="44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solidFill>
              <w14:srgbClr w14:val="FF0000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b/>
          <w:outline/>
          <w:color w:val="FF0000"/>
          <w:sz w:val="44"/>
          <w:szCs w:val="44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solidFill>
              <w14:srgbClr w14:val="FF0000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b/>
          <w:sz w:val="32"/>
          <w:szCs w:val="32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r>
    </w:p>
    <w:p>
      <w:pPr>
        <w:pStyle w:val="Normal"/>
        <w:spacing w:lineRule="auto" w:line="240" w:before="0" w:after="0"/>
        <w:rPr>
          <w:lang w:eastAsia="it-IT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880235</wp:posOffset>
            </wp:positionH>
            <wp:positionV relativeFrom="paragraph">
              <wp:posOffset>-35560</wp:posOffset>
            </wp:positionV>
            <wp:extent cx="4581525" cy="466725"/>
            <wp:effectExtent l="0" t="0" r="0" b="0"/>
            <wp:wrapTight wrapText="bothSides">
              <wp:wrapPolygon edited="0">
                <wp:start x="1117" y="0"/>
                <wp:lineTo x="148" y="5227"/>
                <wp:lineTo x="74" y="10455"/>
                <wp:lineTo x="372" y="15683"/>
                <wp:lineTo x="1489" y="19065"/>
                <wp:lineTo x="1713" y="20910"/>
                <wp:lineTo x="4840" y="20910"/>
                <wp:lineTo x="21524" y="16604"/>
                <wp:lineTo x="21524" y="3382"/>
                <wp:lineTo x="4766" y="0"/>
                <wp:lineTo x="1117" y="0"/>
              </wp:wrapPolygon>
            </wp:wrapTight>
            <wp:docPr id="6" name="Immagine 4" descr="http://www.sportabilia.it/wp-content/uploads/2014/11/logosmall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http://www.sportabilia.it/wp-content/uploads/2014/11/logosmall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In collaborazione c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72e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72e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52:00Z</dcterms:created>
  <dc:creator>LUC</dc:creator>
  <dc:description/>
  <dc:language>en-US</dc:language>
  <cp:lastModifiedBy>LUC</cp:lastModifiedBy>
  <dcterms:modified xsi:type="dcterms:W3CDTF">2017-10-26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