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40"/>
          <w:szCs w:val="40"/>
        </w:rPr>
        <w:t>CODICE ETICO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MES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U.S. Viscontini è una società di calcio dilettantistico, che si è affermata come realtà in trenta anni di storia come una delle società di riferimento di Milano e provi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imo fondamentale scopo per la Società è offrire ai propri atleti un arricchimento personale sotto l’aspetto fisico e psicologico ed esperienze che formeranno parte del bagaglio dell’individuo per tutta la vi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a finalità deve essere perseguita promuovendo l’etica sportiva e sapendo conciliare la dimensione dilettantistica del calcio con la sua valenza etica e sociale, mantenendo nel tempo uno stile di condotta consono alla propria tradizione nel rispetto appunto, dei propri atleti e più in generale, di tutti gli sporti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U.S. Viscontini aspira, infine, a mantenere e sviluppare un rapporto di fiducia con i propri sostenitori e i collaboratori (intendendosi con tale definizione tutte le persone che a vario titolo partecipano all’attività della società), i calciatori e tutti i tesserati , cioè a tutte quelle categorie di individui , gruppi o istituzioni il cui apporto è richiesto per realizzare i propri obbiettivi sociali. 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IDA ALL’USO DEL CODICE 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tinatari del Codice Etico</w:t>
      </w:r>
    </w:p>
    <w:p>
      <w:pPr>
        <w:pStyle w:val="Paragrafoelenco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no destinatari del Codice Etico, obbligati a osservare i principi in esso contenuti e sottoposti a sanzioni per violazione delle sue disposizioni:tutte le cariche societarie, gli allenatori e i collaboratori, anche occasionali della società U.S. Viscontini</w:t>
      </w:r>
    </w:p>
    <w:p>
      <w:pPr>
        <w:pStyle w:val="Paragrafoelenco"/>
        <w:ind w:left="9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odalità di consultazione del Codice Etico</w:t>
      </w:r>
    </w:p>
    <w:p>
      <w:pPr>
        <w:pStyle w:val="Paragrafoelenco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odice sarà consegnato a tutti i soggetti interessati a cura della segreteria  e sarà disponibile sul sito della società.</w:t>
      </w:r>
    </w:p>
    <w:p>
      <w:pPr>
        <w:pStyle w:val="Paragrafoelenco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IPI GENERALI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arzialità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 xml:space="preserve">Nelle decisioni e in qualsiasi attività intrapresa dall’U.S. Viscontini, evita ogni discriminazione in base all’età, al sesso,allo stato di salute, alla razza, alla nazionalità, alle opinioni politiche e alle credenze religiose dei suoi interlocutori. </w:t>
      </w:r>
    </w:p>
    <w:p>
      <w:pPr>
        <w:pStyle w:val="Normal"/>
        <w:ind w:left="708" w:firstLine="12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L’U.S. Viscontini è contraria ad ogni forma di discriminazione sociale, di razzismo, di xenofobia e di violenza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ità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2.3 Nell’ambito della loro attività, tutti i collaboratori sono tenuti a rispettare le leggi vigenti, la normativa sportiva, il Codice Etico e i regolamenti interni. In nessun caso il perseguimento dell’interesse dell’U.S. Viscontini può giustificare la loro inosservanza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veri dei collaboratori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4. L’U.S. Viscontini si attende dai propri collaboratori, nello svolgimento delle proprie mansioni, comportamenti eticamente ineccepibili, oltre che legalmente e professionalmente corretti, atti a rinsaldare la fiducia reciproca ed a consolidare l’immagine della società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5.  Si richiede, pertanto, ai collaboratori di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perare con probità ed integrità nei rapporti intercorrenti fra loro, con la società, con le altre società e in genere con i terzi siano essi pubbliche Amministrazioni o soggetti privati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>- osservare le disposizioni proprie di ciascuno degli ordinamenti in cui opera la società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vitare conflitti di interesse con la società, e comunque comportamenti determinanti pubblicità negativa per la stessa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pegno sociale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2.6. L’U.S. Viscontini è consapevole dell’importanza sociale dello sport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’U.S. Viscontini fa propri i valori che l’attività sportiva rappresenta (parità di opportunità, fair Play, aggregazione e socializzazione) anche al fine di incoraggiare e promuovere iniziative di solidarietà, formazione e integrazione sociale volte a esaltare la funzione educativa dello spor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In considerazione dei predetti valori ed in particolare della funzione di integrazione sociale che l’attività sportiva rappresenta , l’U.S. Viscontini incoraggia e promuove iniziative volte ad  avvicinare i giovani e i non più giovani alle manifestazioni sportive con l’obbiettivo di coinvolgerli in un momento ludico godibile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incipi specifici applicabili al settore giovanile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3.1. Valore primario per l’U.S. Viscontini è la promozione dei valori positivi nello sport  giovanile, nella consapevolezza che il buon esempio ai giovani è la più immediata forma di educazione al rispetto reciproc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2. A tal fine, l’U.S. Viscontini, richiede l’osservanza da parte di tutti i vari collaboratori , giocatori e di tutte le persone che operano nell’ambito del settore giovanile, dei principi, degli obblighi e dei divieti generali sopra riportati e di quelli specifici qui enunciat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L’U.S. Viscontini fa obbligo di vigilare costantemente sui minorenni affidati alla società , evitando che gli stessi restino senza sorveglianza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Le relazioni con i ragazzi devono svolgersi in modo ineccepibile sotto il profilo della correttezza morale, l’U.S. Viscontini non tollera nessuna forma di abuso sui ragazzi , sia esso psicologico o fisico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5. La guida e l’educazione dei giovani devono essere  condotte in accordo con modelli che valorizzino i principi etici e umani in generale ed il fair Play nello sport in particolar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6. L’U.S. Viscontini si adopera a che nell’allenamento e nelle competizioni sportive siano sviluppate le competenze tecniche di tipo motorio , uno stile competitivo sicuro e sano, il positivo concetto di se stessi e buoni rapporti social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7. Si deve evitare di restare soli in luoghi chiusi in compagnia di un singolo bambino o ragazz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8. E’ severamente vietato fotografare o filmare i minori all’interno dello spogliatoio ed è altresì vietata la pubblicazione di filmati o foto dei minori su siti internet. Eventuali filmati e foto di manifestazioni devono essere autorizzati dalla Società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9. Al fine di salvaguardare la salute dei ragazzi e per vivere in completa sicurezza, solo i ragazzi e le ragazze in possesso di certificato medico di idoneità alla pratica dello sport potranno partecipare all’attività sportiv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on sono consentite eccezioni neanche per allenamenti o sedute tecnich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Qualora un allenatore o un dirigente dovesse autorizzare un atleta non in possesso di regolare certificazione medica in corso di validità a svolgere qualsiasi tipo di attività, sarà ritenuto egli stesso responsabile civilmente e penalmente di eventuali danni alla person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RAPPORTI GERARCHICI ALL’INTERNO DELLA SOCIETA’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4.1. Tutti  responsabili di specifiche attività e delle strutture organizzative devono esercitare i poteri connessi alla delega ricevuta con obbiettività e prudente equilibrio, rispettando la dignità della persona dei propri collaboratori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er quanto concerne le modalità di esercizio dei poteri attribuiti si deve far espresso riferimento alle previsioni dello statuto  al sistema di deleghe e attribuzioni della società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5  TRASPARENZA DELLA CONTABILITA’ E CONTROLLI INTERNI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5.1. La trasparenza contabile si fonda sulla verità, accuratezza e completezza dell’informazione di base per le relative registrazioni contabili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.2  Per ogni operazione è conservata agli atti un’adeguata documentazione di supporto dell’attività svolta in modo da consentire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’agevole registrazione contabile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’individuazione dei diversi livelli di responsabilità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La ricostruzione accurata dell’operazione, anche a ridurre la probabilità di errori  interpretativi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6  CONTROLLI INTERNI 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6.1 </w:t>
      </w:r>
      <w:r>
        <w:rPr>
          <w:sz w:val="24"/>
          <w:szCs w:val="24"/>
        </w:rPr>
        <w:t>Per controlli interni si intendono tutti gli strumenti necessari o utili a indirizzare, gestire e verificare le attività della società con l’obbiettivo di assicurare il rispetto delle leggi e delle procedure, proteggere i beni societari, gestire efficientemente le attività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OBBLIGHI IN RELAZIONE ALL’AMMINISTRAZIONE 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Il patrimonio sociale dell’U.S. Viscontini è gestito in modo corretto e onesto e, pertanto tutti i soggetti obbligati al rispetto di questo codice concorrono a tutelarne  l’integrità in modo che si realizzi la massima salvaguardia dello stesso a tutela degli utenti della società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LA COMUNICAZIONE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>La comunicazione , all’interno ed all’esterno della Società, deve essere chiara, precisa e veritiera, onde evitare la diffusione di notizie e informazioni erronee ovvero il determinarsi di situazioni comportanti responsabilità  di qualsiasi natura e contenuto per la società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8.2. La comunicazione di informazioni al pubblico, in particolare, deve essere gestita dalle strutture organizzative espressamente prepos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O DI INFORMAZIONI RISERVAT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9.1. Le informazioni ed i documenti riservati, i dati personali dei collaboratori, dei calciatori,e degli altri tesserati, vanno custoditi e protetti in maniera adeguata e continua sia rispetto ai terzi che rispetto ai colleghi che agi stessi non sono direttamente interessati. I soggetti , che per ragioni di lavoro, vi hanno accesso devono, comunque , trattarli secondo le istruzioni e le procedure fissate  dalla società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10 PROTEZIONE DEL PATRIMONIO DELLA SOCIETA’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10.1 </w:t>
      </w:r>
      <w:r>
        <w:rPr>
          <w:sz w:val="24"/>
          <w:szCs w:val="24"/>
        </w:rPr>
        <w:t>Ogni collaboratore ha la responsabilità della conservazione e della protezione dei beni e degli strumenti che gli sono personalmente affidati per il lavoro e deve contribuire a garantire la salvaguardia dell’intero patrimonio societario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10.2 </w:t>
      </w:r>
      <w:r>
        <w:rPr>
          <w:sz w:val="24"/>
          <w:szCs w:val="24"/>
        </w:rPr>
        <w:t xml:space="preserve">In ogni caso, gli strumenti di lavoro ed ogni altro bene , materiale o immateriale, di proprietà della stessa devono essere utilizzati esclusivamente per la realizzazione dei fini istituzionali della Società e con le modalità da esse fissate. Non possono essere usati dal collaboratore per scopi personali né essere da lui trasferiti o messi a disposizione, anche temporanea, di terzi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 REGOLE DI CONDOTTA NELLO SVOLGIMENTO DELL’ATTIVITA’ SPORTIVA 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11.1 </w:t>
      </w:r>
      <w:r>
        <w:rPr>
          <w:sz w:val="24"/>
          <w:szCs w:val="24"/>
        </w:rPr>
        <w:t>Fermi i principi di comportamento sopra indicati l’U.S. Viscontini, tutti i suoi collaboratori, i calciatori e gli altri tesserati si attengono , nello svolgimento della specifica attività sportiva alla seguenti ulteriori regole di condotta: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11.2  </w:t>
      </w:r>
      <w:r>
        <w:rPr>
          <w:sz w:val="24"/>
          <w:szCs w:val="24"/>
        </w:rPr>
        <w:t>Ciascuno dei soggetti di cui al precedente punto si deve astenere dal compiere, con qualsiasi mezzo, atti diretti ad alterare lo svolgimento o il risultato delle competizioni sportive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11.3  </w:t>
      </w:r>
      <w:r>
        <w:rPr>
          <w:sz w:val="24"/>
          <w:szCs w:val="24"/>
        </w:rPr>
        <w:t>Ciascuno dei soggetti di cui al punto 11.1 si astiene dall’esprimere pubblicamente giudizi o rilievi lesivi della reputazione di altre persone , tesserati e non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11.4  </w:t>
      </w:r>
      <w:r>
        <w:rPr>
          <w:sz w:val="24"/>
          <w:szCs w:val="24"/>
        </w:rPr>
        <w:t xml:space="preserve">Annualmente la società predispone e distribuisce agli interessati la documentazione necessaria o utile al rispetto delle prescrizioni contenute nel Codice Etico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ATTUAZIONE E GARANZIE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12.1 </w:t>
      </w:r>
      <w:r>
        <w:rPr>
          <w:sz w:val="24"/>
          <w:szCs w:val="24"/>
        </w:rPr>
        <w:t>Eventuali provvedimenti sanzionatori per violazione al Codice saranno adottati dal Consiglio in coerenza con le leggi vigenti e saranno commisurati alla particolare violazione del Codic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  SEGNALAZIONI IN CASO DI VIOLAZIONE DELLE DISPOSIZIONI DEL CODICE ETICO </w:t>
      </w:r>
      <w:r>
        <w:rPr>
          <w:sz w:val="24"/>
          <w:szCs w:val="24"/>
        </w:rPr>
        <w:t xml:space="preserve">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3.1  I collaboratori della Società, i calciatori e gli altri tesserati hanno l’obbligo di informare senza indugio il Consiglio  di comportamenti che sono stati posti in essere o che stanno per essere posti in essere in violazione delle norme del presente Codice da parte di persone ad esso soggette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2:21:00Z</dcterms:created>
  <dc:creator>Luciano</dc:creator>
  <dc:description/>
  <dc:language>en-US</dc:language>
  <cp:lastModifiedBy>Luciano</cp:lastModifiedBy>
  <dcterms:modified xsi:type="dcterms:W3CDTF">2011-05-01T22:29:00Z</dcterms:modified>
  <cp:revision>1</cp:revision>
  <dc:subject/>
  <dc:title/>
</cp:coreProperties>
</file>